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仿宋;方正仿宋_GBK"/>
          <w:bCs/>
          <w:color w:val="000000"/>
          <w:sz w:val="72"/>
          <w:szCs w:val="72"/>
        </w:rPr>
      </w:pPr>
      <w:r>
        <w:rPr>
          <w:rFonts w:eastAsia="仿宋;方正仿宋_GBK"/>
          <w:color w:val="000000"/>
          <w:kern w:val="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eastAsia="仿宋;方正仿宋_GBK"/>
          <w:bCs/>
          <w:color w:val="000000"/>
          <w:sz w:val="48"/>
          <w:szCs w:val="48"/>
        </w:rPr>
      </w:pPr>
      <w:r>
        <w:rPr>
          <w:rFonts w:eastAsia="仿宋;方正仿宋_GBK"/>
          <w:bCs/>
          <w:color w:val="000000"/>
          <w:sz w:val="48"/>
          <w:szCs w:val="48"/>
        </w:rPr>
        <w:t>（</w:t>
      </w:r>
      <w:r>
        <w:rPr>
          <w:rFonts w:eastAsia="仿宋;方正仿宋_GBK"/>
          <w:color w:val="000000"/>
          <w:kern w:val="0"/>
          <w:sz w:val="48"/>
          <w:szCs w:val="48"/>
        </w:rPr>
        <w:t>污染影响类</w:t>
      </w:r>
      <w:r>
        <w:rPr>
          <w:rFonts w:eastAsia="仿宋;方正仿宋_GBK"/>
          <w:bCs/>
          <w:color w:val="000000"/>
          <w:sz w:val="48"/>
          <w:szCs w:val="4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;方正仿宋_GBK"/>
          <w:bCs/>
          <w:color w:val="000000"/>
          <w:kern w:val="2"/>
          <w:sz w:val="44"/>
          <w:szCs w:val="44"/>
        </w:rPr>
      </w:pPr>
      <w:r>
        <w:rPr>
          <w:rFonts w:eastAsia="仿宋;方正仿宋_GBK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仿宋;方正仿宋_GBK"/>
          <w:color w:val="000000"/>
          <w:kern w:val="2"/>
          <w:sz w:val="52"/>
          <w:szCs w:val="52"/>
        </w:rPr>
      </w:pPr>
      <w:r>
        <w:rPr>
          <w:rFonts w:eastAsia="仿宋;方正仿宋_GBK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;方正仿宋_GBK"/>
          <w:color w:val="000000"/>
          <w:sz w:val="44"/>
          <w:szCs w:val="44"/>
        </w:rPr>
      </w:pPr>
      <w:r>
        <w:rPr>
          <w:rFonts w:eastAsia="仿宋;方正仿宋_GBK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;方正仿宋_GBK"/>
          <w:color w:val="000000"/>
          <w:sz w:val="44"/>
          <w:szCs w:val="44"/>
        </w:rPr>
      </w:pPr>
      <w:r>
        <w:rPr>
          <w:rFonts w:eastAsia="仿宋;方正仿宋_GBK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;方正仿宋_GBK"/>
          <w:color w:val="000000"/>
          <w:sz w:val="44"/>
          <w:szCs w:val="44"/>
        </w:rPr>
      </w:pPr>
      <w:r>
        <w:rPr>
          <w:rFonts w:eastAsia="仿宋;方正仿宋_GBK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;方正仿宋_GBK"/>
          <w:color w:val="000000"/>
          <w:sz w:val="44"/>
          <w:szCs w:val="44"/>
        </w:rPr>
      </w:pPr>
      <w:r>
        <w:rPr>
          <w:rFonts w:eastAsia="仿宋;方正仿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720"/>
        <w:rPr>
          <w:rFonts w:eastAsia="仿宋;方正仿宋_GBK"/>
          <w:color w:val="000000"/>
          <w:sz w:val="36"/>
          <w:szCs w:val="36"/>
          <w:u w:val="single"/>
        </w:rPr>
      </w:pPr>
      <w:r>
        <w:rPr>
          <w:rFonts w:eastAsia="仿宋;方正仿宋_GBK"/>
          <w:color w:val="000000"/>
          <w:kern w:val="0"/>
          <w:sz w:val="36"/>
          <w:szCs w:val="36"/>
        </w:rPr>
        <w:t>项目名称</w:t>
      </w:r>
      <w:r>
        <w:rPr>
          <w:rFonts w:eastAsia="仿宋;方正仿宋_GBK"/>
          <w:color w:val="000000"/>
          <w:sz w:val="36"/>
          <w:szCs w:val="36"/>
        </w:rPr>
        <w:t>：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工程机械配件加工技改项目</w:t>
      </w:r>
    </w:p>
    <w:p>
      <w:pPr>
        <w:pStyle w:val="Normal"/>
        <w:snapToGrid w:val="false"/>
        <w:spacing w:lineRule="auto" w:line="288"/>
        <w:ind w:firstLine="720"/>
        <w:rPr>
          <w:rFonts w:eastAsia="仿宋;方正仿宋_GBK"/>
          <w:color w:val="000000"/>
          <w:spacing w:val="-14"/>
          <w:sz w:val="36"/>
          <w:szCs w:val="36"/>
          <w:u w:val="single"/>
          <w:lang w:eastAsia="zh-CN"/>
        </w:rPr>
      </w:pPr>
      <w:r>
        <w:rPr>
          <w:rFonts w:eastAsia="仿宋;方正仿宋_GBK"/>
          <w:color w:val="000000"/>
          <w:kern w:val="0"/>
          <w:sz w:val="36"/>
          <w:szCs w:val="36"/>
        </w:rPr>
        <w:t>建设单位（盖章）</w:t>
      </w:r>
      <w:r>
        <w:rPr>
          <w:rFonts w:eastAsia="仿宋;方正仿宋_GBK"/>
          <w:color w:val="000000"/>
          <w:sz w:val="36"/>
          <w:szCs w:val="36"/>
        </w:rPr>
        <w:t>：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江阴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val="en-US" w:eastAsia="zh-CN"/>
        </w:rPr>
        <w:t>华奇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机械有限公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司</w:t>
      </w:r>
    </w:p>
    <w:p>
      <w:pPr>
        <w:pStyle w:val="Normal"/>
        <w:snapToGrid w:val="false"/>
        <w:spacing w:lineRule="auto" w:line="288"/>
        <w:ind w:firstLine="720"/>
        <w:rPr>
          <w:rFonts w:eastAsia="仿宋;方正仿宋_GBK"/>
          <w:color w:val="000000"/>
          <w:sz w:val="36"/>
          <w:szCs w:val="36"/>
          <w:u w:val="single"/>
        </w:rPr>
      </w:pPr>
      <w:r>
        <w:rPr>
          <w:rFonts w:eastAsia="仿宋;方正仿宋_GBK"/>
          <w:color w:val="000000"/>
          <w:kern w:val="0"/>
          <w:sz w:val="36"/>
          <w:szCs w:val="36"/>
        </w:rPr>
        <w:t>编制日期</w:t>
      </w:r>
      <w:r>
        <w:rPr>
          <w:rFonts w:eastAsia="仿宋;方正仿宋_GBK"/>
          <w:color w:val="000000"/>
          <w:sz w:val="36"/>
          <w:szCs w:val="36"/>
        </w:rPr>
        <w:t>：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202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val="en-US" w:eastAsia="zh-CN"/>
        </w:rPr>
        <w:t>5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年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val="en-US" w:eastAsia="zh-CN"/>
        </w:rPr>
        <w:t>4</w:t>
      </w:r>
      <w:r>
        <w:rPr>
          <w:rFonts w:eastAsia="仿宋;方正仿宋_GBK"/>
          <w:color w:val="000000"/>
          <w:kern w:val="0"/>
          <w:sz w:val="36"/>
          <w:szCs w:val="36"/>
          <w:u w:val="single"/>
          <w:lang w:eastAsia="zh-CN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88"/>
        <w:ind w:firstLine="1040"/>
        <w:rPr>
          <w:rFonts w:eastAsia="仿宋;方正仿宋_GBK"/>
          <w:color w:val="000000"/>
          <w:sz w:val="36"/>
          <w:szCs w:val="36"/>
          <w:u w:val="single"/>
        </w:rPr>
      </w:pPr>
      <w:r>
        <w:rPr>
          <w:rFonts w:eastAsia="仿宋;方正仿宋_GBK"/>
          <w:color w:val="000000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eastAsia="仿宋;方正仿宋_GBK"/>
          <w:color w:val="000000"/>
          <w:sz w:val="36"/>
          <w:szCs w:val="36"/>
          <w:u w:val="single"/>
        </w:rPr>
      </w:pPr>
      <w:r>
        <w:rPr>
          <w:rFonts w:eastAsia="仿宋;方正仿宋_GBK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eastAsia="仿宋;方正仿宋_GBK"/>
          <w:color w:val="000000"/>
          <w:sz w:val="36"/>
          <w:szCs w:val="36"/>
        </w:rPr>
      </w:pPr>
      <w:r>
        <w:rPr>
          <w:rFonts w:eastAsia="仿宋;方正仿宋_GBK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eastAsia="仿宋;方正仿宋_GBK"/>
          <w:color w:val="000000"/>
          <w:sz w:val="36"/>
          <w:szCs w:val="36"/>
        </w:rPr>
      </w:pPr>
      <w:bookmarkStart w:id="2" w:name="_Hlk57884087"/>
      <w:bookmarkEnd w:id="2"/>
      <w:r>
        <w:rPr>
          <w:rFonts w:eastAsia="仿宋;方正仿宋_GBK"/>
          <w:color w:val="000000"/>
          <w:kern w:val="0"/>
          <w:sz w:val="36"/>
          <w:szCs w:val="36"/>
        </w:rPr>
        <w:t>中华人民共和国生态环境部制</w:t>
      </w: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一、建设项目基本情况</w:t>
      </w:r>
    </w:p>
    <w:tbl>
      <w:tblPr>
        <w:tblW w:w="942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44"/>
        <w:gridCol w:w="2447"/>
        <w:gridCol w:w="2129"/>
        <w:gridCol w:w="3104"/>
      </w:tblGrid>
      <w:tr>
        <w:trPr>
          <w:trHeight w:val="43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工程机械配件加工技改项目</w:t>
            </w:r>
          </w:p>
        </w:tc>
      </w:tr>
      <w:tr>
        <w:trPr>
          <w:trHeight w:val="504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项目代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建设单位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地理坐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12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度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分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28.8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秒，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31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度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分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14.41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国民经济行业类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建筑工程用机械制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C3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bookmarkStart w:id="3" w:name="_Hlk49843745"/>
            <w:r>
              <w:rPr>
                <w:rFonts w:eastAsia="仿宋;方正仿宋_GBK"/>
                <w:color w:val="000000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bookmarkStart w:id="4" w:name="_Hlk49843745"/>
            <w:r>
              <w:rPr>
                <w:rFonts w:eastAsia="仿宋;方正仿宋_GBK"/>
                <w:color w:val="000000"/>
                <w:kern w:val="0"/>
                <w:sz w:val="24"/>
              </w:rPr>
              <w:t>行业类别</w:t>
            </w:r>
            <w:bookmarkEnd w:id="4"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三十二、专用设备制造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采矿、冶金、建筑专用设备制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</w:tr>
      <w:tr>
        <w:trPr>
          <w:trHeight w:val="1219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技术改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申报情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Segoe UI Symbol;苹方-简" w:ascii="Segoe UI Symbol;苹方-简" w:hAnsi="Segoe UI Symbol;苹方-简"/>
                <w:color w:val="000000"/>
                <w:kern w:val="0"/>
                <w:sz w:val="24"/>
              </w:rPr>
              <w:t>☑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首次申报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超五年重新审核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项目审批（核准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备案）部门（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江苏江阴临港经济开发区管理委员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项目审批（核准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备案）文号（选填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江阴临港备〔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〕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环保投资（万元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环保投资占比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%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  <w:lang w:val="en-US" w:eastAsia="zh-CN"/>
              </w:rPr>
              <w:t>2.7</w:t>
            </w:r>
            <w:r>
              <w:rPr>
                <w:rFonts w:eastAsia="仿宋;方正仿宋_GBK"/>
                <w:color w:val="000000"/>
                <w:sz w:val="24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施工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是否开工建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746760" cy="635"/>
                      <wp:effectExtent l="635" t="5080" r="635" b="5080"/>
                      <wp:wrapNone/>
                      <wp:docPr id="2" name="直线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14.15pt" to="85.05pt,14.15pt" ID="直线 1462" stroked="t" o:allowincell="t" style="position:absolute;flip:y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是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1"/>
                <w:u w:val="single"/>
              </w:rPr>
              <w:t xml:space="preserve">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用地（用海）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面积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m</w:t>
            </w:r>
            <w:r>
              <w:rPr>
                <w:rFonts w:eastAsia="仿宋;方正仿宋_GBK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租赁厂房及配套用房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1637m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，不涉及新增用地</w:t>
            </w:r>
          </w:p>
        </w:tc>
      </w:tr>
      <w:tr>
        <w:trPr>
          <w:trHeight w:val="7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专项评价设置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规划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6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规划环境影响评价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5"/>
              <w:numPr>
                <w:ilvl w:val="0"/>
                <w:numId w:val="0"/>
              </w:numPr>
              <w:tabs>
                <w:tab w:val="clear" w:pos="2040"/>
              </w:tabs>
              <w:snapToGrid w:val="false"/>
              <w:spacing w:lineRule="auto" w:line="360"/>
              <w:ind w:left="0" w:firstLine="480"/>
              <w:rPr>
                <w:rFonts w:eastAsia="仿宋;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本项目选址合理，用地性质为工业用地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在工业园区范围内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且不违背工业园区中的产业定位，符合相关规划要求。</w:t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其他符合性分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“三线一单”相符性分析</w:t>
            </w:r>
          </w:p>
          <w:p>
            <w:pPr>
              <w:pStyle w:val="Style29"/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红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结合《江苏省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年度生态环境分区管控动态更新成果公告》、《江苏省生态空间管控区域规划》（苏政发〔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号）和《无锡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三线一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生态环境分区管控实施方案》以及《江苏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三线一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生态环境分区管控方案》（〔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号）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本项目不在生态红线区域范围内，选址符合《江苏省国家级生态保护红线规划》（苏政发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[2018]7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《江苏省生态空间管控区域规划（苏政发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[2020]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《无锡市“三线一单”生态环境分区管控实施方案》以及《江苏省“三线一单”生态环境分区管控方案》（〔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49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中的相关要求。</w:t>
            </w:r>
          </w:p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质量底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废气可达标排放，生活污水经化粪池预处理后可达接管标准，固废均得到妥善处理，噪声对周边影响较小，本项目的建设对区域环境质量影响较小，符合环境质量底线的相关规定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29"/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资源利用上线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本项目所使用的资源为水，能源主要为电能，物耗及能耗水平均较低。项目用水由区域自来水管网提供，用电由市政供电系统提供，能满足项目供水及供电要求，不会突破区域资源上线。因此，本项目的建设符合资源利用上线的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准入负面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本项目建设地位于江苏江阴临港经济开发区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属于重点保护单元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同时，本项目位于“</w:t>
            </w:r>
            <w:r>
              <w:rPr>
                <w:rFonts w:eastAsia="仿宋;方正仿宋_GBK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个重点区域（流域）中的长江流域和太湖流域，位于重点管控单元，本次环评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对照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《江苏江阴临港经济开发区规划环境影响跟踪评价报告书》审查意见中附件</w:t>
            </w:r>
            <w:r>
              <w:rPr>
                <w:rFonts w:eastAsia="仿宋;方正仿宋_GBK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生态环境准入清单、《无锡市“三线一单”生态环境分区管控实施方案》、《江苏省</w:t>
            </w:r>
            <w:r>
              <w:rPr>
                <w:rFonts w:eastAsia="仿宋;方正仿宋_GBK" w:cs="Times New Roman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年度生态环境分区管控动态更新成果公告》进行</w:t>
            </w:r>
            <w:r>
              <w:rPr>
                <w:rFonts w:ascii="Times New Roman" w:hAnsi="Times New Roman" w:cs="Times New Roman" w:eastAsia="仿宋;方正仿宋_GBK"/>
                <w:kern w:val="2"/>
                <w:sz w:val="24"/>
                <w:szCs w:val="24"/>
                <w:lang w:val="en-US" w:eastAsia="zh-CN" w:bidi="ar"/>
              </w:rPr>
              <w:t>说明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本项目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三线一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二、建设项目工程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629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建设内容</w:t>
            </w:r>
          </w:p>
        </w:tc>
        <w:tc>
          <w:tcPr>
            <w:tcW w:w="8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工程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bookmarkStart w:id="5" w:name="_Hlk103859034"/>
            <w:bookmarkEnd w:id="5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华奇机械有限公司成立于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月，位于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，主要从事建筑工程用机械的生产。该公司目前产品及设计规模为上下车架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动臂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斗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挖斗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其他工程机械结构件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套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bookmarkStart w:id="6" w:name="_Hlk103859034"/>
            <w:bookmarkEnd w:id="6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快速响应市场变化，实现质量效益与经营效益的双提升。企业拟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购置数控落地镗床、摇臂钻床、喷砂房、喷漆房等生产及辅助设备共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台（套），利用现租赁的江阴市利港街道延安村股份经济合作社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163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平方米厂房及配套用房进行建设，并对现有产品方案进行调整，项目建成后，全厂形成年产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上下车架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动臂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斗杆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盘绳滚筒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转鼓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套其他工程机械构件的生产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《中华人民共和国环境影响评价法》和《中华人民共和国环境保护法》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中的有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规定，项目需开展环境影响评价工作。对照《建设项目环境影响评价分类管理名录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eastAsia="仿宋;方正仿宋_GBK" w:cs="Times New Roman"/>
                <w:color w:val="000000"/>
                <w:sz w:val="24"/>
              </w:rPr>
              <w:t>20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日起施行）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本项目属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三十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专用设备制造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业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采矿、冶金、建筑专用设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</w:rPr>
              <w:t>其他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仅分割、焊接、组装的除外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年用非溶剂型低</w:t>
            </w:r>
            <w:r>
              <w:rPr>
                <w:rFonts w:eastAsia="仿宋;方正仿宋_GBK" w:cs="Times New Roman"/>
                <w:color w:val="000000"/>
                <w:sz w:val="24"/>
                <w:szCs w:val="22"/>
                <w:lang w:eastAsia="zh-CN"/>
              </w:rPr>
              <w:t>VOCs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含量涂料</w:t>
            </w:r>
            <w:r>
              <w:rPr>
                <w:rFonts w:eastAsia="仿宋;方正仿宋_GBK" w:cs="Times New Roman"/>
                <w:color w:val="000000"/>
                <w:sz w:val="24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吨以下的除外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应该编制环境影响报告表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产品方案</w:t>
            </w:r>
          </w:p>
          <w:p>
            <w:pPr>
              <w:pStyle w:val="Style29"/>
              <w:snapToGrid w:val="false"/>
              <w:spacing w:lineRule="auto" w:line="360"/>
              <w:ind w:left="0" w:right="0" w:firstLine="48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产品方案见表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2-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2-1 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项目产品方案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4"/>
              <w:gridCol w:w="1263"/>
              <w:gridCol w:w="942"/>
              <w:gridCol w:w="1196"/>
              <w:gridCol w:w="1116"/>
              <w:gridCol w:w="1068"/>
              <w:gridCol w:w="1116"/>
              <w:gridCol w:w="1022"/>
            </w:tblGrid>
            <w:tr>
              <w:trPr>
                <w:trHeight w:val="34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规格尺寸</w:t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设计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生产能力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年运行时数（小时）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后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生产车间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盘绳滚筒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直径：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.5~2.5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+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转鼓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5m×6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+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挖斗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m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-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上下车架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49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2m×3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动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m×1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斗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.5m×7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其他工程机械构件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套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套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工作制度与劳动定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工作制度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技改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后仍实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单班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小时工作制，年有效工作日为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天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。</w:t>
            </w:r>
          </w:p>
          <w:p>
            <w:pPr>
              <w:pStyle w:val="3"/>
              <w:spacing w:lineRule="auto" w:line="36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劳动定员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新增员工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人，技改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全厂员工为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人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工程内容</w:t>
            </w:r>
          </w:p>
          <w:p>
            <w:pPr>
              <w:pStyle w:val="3"/>
              <w:spacing w:lineRule="auto" w:line="360"/>
              <w:rPr>
                <w:rFonts w:ascii="Times New Roman" w:hAnsi="Times New Roman" w:eastAsia="仿宋;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主要建设内容情况见表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</w:rPr>
              <w:t>2-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。</w:t>
            </w:r>
          </w:p>
          <w:p>
            <w:pPr>
              <w:pStyle w:val="Normal"/>
              <w:ind w:firstLine="482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工程组成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4"/>
              <w:gridCol w:w="905"/>
              <w:gridCol w:w="922"/>
              <w:gridCol w:w="991"/>
              <w:gridCol w:w="1274"/>
              <w:gridCol w:w="1134"/>
              <w:gridCol w:w="2289"/>
              <w:gridCol w:w="2"/>
              <w:gridCol w:w="89"/>
            </w:tblGrid>
            <w:tr>
              <w:trPr>
                <w:trHeight w:val="90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工程名称</w:t>
                  </w:r>
                </w:p>
              </w:tc>
              <w:tc>
                <w:tcPr>
                  <w:tcW w:w="182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建设名称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设计能力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仿宋;方正仿宋_GBK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技改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技改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仿宋;方正仿宋_GBK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仿宋;方正仿宋_GBK"/>
                      <w:color w:val="000000"/>
                      <w:szCs w:val="21"/>
                    </w:rPr>
                    <w:t>贮运工程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原料贮存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color w:val="000000"/>
                    </w:rPr>
                    <w:t>00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color w:val="000000"/>
                    </w:rPr>
                    <w:t>00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钢板、厚壁管、成品贮存，依托厂内现有原料、成品贮存区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成品贮存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辅料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焊材、乳化液、机油等辅料贮存，依托厂内现有辅料库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天然气瓶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4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4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瓶装天然气贮存，依托厂内现有天然气瓶库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油漆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0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+30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油漆贮存，依托现有厂房建设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eastAsia="仿宋;方正仿宋_GBK"/>
                      <w:color w:val="000000"/>
                      <w:szCs w:val="21"/>
                    </w:rPr>
                    <w:t>公用工程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给水系统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自来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依托现有供水管网，区域供水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排水系统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雨水管网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直接排入区内雨水管网，依托现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污水管网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依托出租方污水管网，接入光大水处理（江阴）有限公司西利污水处理厂处理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供电系统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</w:t>
                  </w:r>
                  <w:r>
                    <w:rPr>
                      <w:color w:val="000000"/>
                    </w:rPr>
                    <w:t>00KV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</w:t>
                  </w:r>
                  <w:r>
                    <w:rPr>
                      <w:color w:val="000000"/>
                    </w:rPr>
                    <w:t>00K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利用厂内现有变压器，能够满足本项目的需求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空压系统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仿宋;方正仿宋_GBK" w:hAnsi="仿宋;方正仿宋_GBK" w:cs="仿宋;方正仿宋_GBK" w:eastAsia="仿宋;方正仿宋_GBK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台空压机，供气量分别为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1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 w:eastAsia="宋体;汉仪书宋二KW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5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 w:eastAsia="宋体;汉仪书宋二KW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1.2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+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仿宋;方正仿宋_GBK" w:hAnsi="仿宋;方正仿宋_GBK" w:cs="仿宋;方正仿宋_GBK" w:eastAsia="仿宋;方正仿宋_GBK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台空压机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用于激光切割、喷砂、喷漆及加工中心表面清理，本次新增</w:t>
                  </w:r>
                </w:p>
              </w:tc>
              <w:tc>
                <w:tcPr>
                  <w:tcW w:w="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环保工程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废水处理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化粪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pacing w:val="-2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简单生化处理，依托现有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干式过滤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沸石吸附脱附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催化燃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装置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B0F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5000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5000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处理调漆、喷漆、固化产生的有机废气、漆雾，新建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移动式烟尘净化器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B0F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15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处理下料、焊接废气，新建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布袋除尘装置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2000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12000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处理喷砂废气，新建</w:t>
                  </w:r>
                </w:p>
              </w:tc>
            </w:tr>
            <w:tr>
              <w:trPr>
                <w:trHeight w:val="547" w:hRule="exac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一般固废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仓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eastAsia="仿宋;方正仿宋_GBK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50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eastAsia="仿宋;方正仿宋_GBK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35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固废分类暂存，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扩建</w:t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危废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仓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5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25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固废分类暂存，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境风险防范措施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事故应急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30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收集事故废水，新增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噪声防治工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厂房隔声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厂界达标排放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生产单元、主要工艺及生产设施名称一览表</w:t>
            </w:r>
          </w:p>
          <w:p>
            <w:pPr>
              <w:pStyle w:val="Normal"/>
              <w:ind w:firstLine="482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本项目主要生产单元、主要工艺及生产设施名称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"/>
              <w:gridCol w:w="1786"/>
              <w:gridCol w:w="1697"/>
              <w:gridCol w:w="891"/>
              <w:gridCol w:w="804"/>
              <w:gridCol w:w="756"/>
              <w:gridCol w:w="756"/>
              <w:gridCol w:w="1045"/>
            </w:tblGrid>
            <w:tr>
              <w:trPr>
                <w:trHeight w:val="136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规格型号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设备参数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数量（台</w:t>
                  </w: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套）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后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生产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</w:rPr>
                    <w:t>设备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控火焰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BODA-3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原有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控等离子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BODA-6000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激光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显卧式镗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TX6113D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摇臂钻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Z3050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×16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3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Z30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×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/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7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3080*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四柱液压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YHD32-3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8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卷板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W11S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25×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1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4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锯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GW402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2.2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单面铣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XB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5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原有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原有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气保焊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NBC-5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YD-500K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-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手工焊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ZX74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-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能升降铣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70×305m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龙门移动式加工中心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XK2425-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控落地镗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车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喷砂房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m*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m*4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喷漆房</w:t>
                  </w: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lang w:eastAsia="zh-CN"/>
                    </w:rPr>
                    <w:t>（</w:t>
                  </w: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lang w:val="en-US" w:eastAsia="zh-CN"/>
                    </w:rPr>
                    <w:t>各配备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lang w:val="en-US" w:eastAsia="zh-CN"/>
                    </w:rPr>
                    <w:t>把喷枪</w:t>
                  </w: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m*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m*4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辅助设备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单梁行车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10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5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20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自制焊接变位器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回转平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3m×2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2m×1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3m×1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V-0.6/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W-0.9/12.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主要原辅材料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原辅材料使用情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项目主要原辅材料使用情况见表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主要原辅材料消耗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443"/>
              <w:gridCol w:w="351"/>
              <w:gridCol w:w="1117"/>
              <w:gridCol w:w="1410"/>
              <w:gridCol w:w="808"/>
              <w:gridCol w:w="681"/>
              <w:gridCol w:w="677"/>
              <w:gridCol w:w="676"/>
              <w:gridCol w:w="692"/>
              <w:gridCol w:w="957"/>
            </w:tblGrid>
            <w:tr>
              <w:trPr>
                <w:tblHeader w:val="true"/>
                <w:trHeight w:val="343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46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组分、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年耗量（吨）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最大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存量（吨）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储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地点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来源及运输</w:t>
                  </w:r>
                </w:p>
              </w:tc>
            </w:tr>
            <w:tr>
              <w:trPr>
                <w:tblHeader w:val="true"/>
                <w:trHeight w:val="468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后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增减量</w:t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  <w:t>原料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钢板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0mm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7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64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-9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原料贮存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厚壁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4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-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  <w:t>辅料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焊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-4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辅料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钢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t/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70kg/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液压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50kg/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shd w:fill="auto" w:val="clear"/>
                      <w:lang w:val="en-US" w:eastAsia="zh-CN"/>
                    </w:rPr>
                    <w:t>机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;汉仪书宋二KW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70kg/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shd w:fill="auto" w:val="clear"/>
                      <w:lang w:val="en-US" w:eastAsia="zh-CN"/>
                    </w:rPr>
                    <w:t>天然气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7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600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600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36</w:t>
                  </w: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天然气瓶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shd w:fill="auto" w:val="clear"/>
                      <w:lang w:val="en-US" w:eastAsia="zh-CN"/>
                    </w:rPr>
                    <w:t>液氧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99L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罐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53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53.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下料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混合气体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8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氩气、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二氧化碳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0L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焊接组装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组合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富锌底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5004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.0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3.0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油漆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1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云铁中间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4113T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2.3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2.3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1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0.1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2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0.2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丙烯酸面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3229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.0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2.0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31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3814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4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7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组合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耐高温环氧防腐底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4007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4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4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8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0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喷枪清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0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水量平衡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水量平衡依据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本项目用水环节主要为职工生活用水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和乳化液配制用水</w:t>
            </w:r>
            <w:r>
              <w:rPr>
                <w:rFonts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采用自来水</w:t>
            </w:r>
            <w:r>
              <w:rPr>
                <w:rFonts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位置及项目厂区周围布置情况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地理位置：本项目建设地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具体地理位置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厂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平面布置：本项目利用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房进行建设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厂区内设置一栋办公楼和一个生产车间，生产车间内设置焊接组装区、下料区、金加工区、喷砂房、喷漆房、原料存放区、成品贮存区等区域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区平面布置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土地利用现状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东侧为江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市贝尔诺机械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南侧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为园康路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和滨江西路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西侧为江阴市扬子空调工程有限公司，北侧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空地，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范围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敏感目标。建设项目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土地利用现状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5"/>
      </w:tblGrid>
      <w:tr>
        <w:trPr>
          <w:trHeight w:val="129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工艺流程和产排污环节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仿宋;方正仿宋_GBK"/>
                <w:color w:val="000000"/>
                <w:kern w:val="0"/>
                <w:sz w:val="24"/>
                <w:lang w:eastAsia="zh-CN"/>
              </w:rPr>
              <w:t>工艺流程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1145</wp:posOffset>
                      </wp:positionV>
                      <wp:extent cx="5471160" cy="4495800"/>
                      <wp:effectExtent l="0" t="0" r="0" b="0"/>
                      <wp:wrapNone/>
                      <wp:docPr id="3" name="组合 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1280" cy="4495680"/>
                                <a:chOff x="0" y="0"/>
                                <a:chExt cx="5471280" cy="449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6160" y="105732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0400" y="159444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接组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6960" y="0"/>
                                  <a:ext cx="7124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4640" y="4244400"/>
                                  <a:ext cx="619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6320" y="73728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760" y="13125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18504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212796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29242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320184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34570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373572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39909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920" y="2901240"/>
                                  <a:ext cx="1496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6漆雾、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4780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6240" y="185400"/>
                                  <a:ext cx="72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3600">
                                  <a:off x="3159720" y="307044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080" y="32396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7120" y="3111480"/>
                                  <a:ext cx="7657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7漆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1080" y="33998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560" y="3279240"/>
                                  <a:ext cx="6832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0800" y="3340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920" y="3209400"/>
                                  <a:ext cx="6418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33325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3062520"/>
                                  <a:ext cx="89928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类油漆、稀释剂、固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1674000" y="307800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560" y="2908800"/>
                                  <a:ext cx="953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5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2680" y="34657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0560" y="3690720"/>
                                  <a:ext cx="968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6废油漆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52160" y="360360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5640" y="3442320"/>
                                  <a:ext cx="9619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7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23832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266904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000" y="27939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960" y="2675880"/>
                                  <a:ext cx="527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51800" y="25318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0880" y="2383200"/>
                                  <a:ext cx="8528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颗粒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4600" y="27216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28663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258624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5废钢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080" y="273744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2240" y="38736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0200" y="3852000"/>
                                  <a:ext cx="596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3679200"/>
                                  <a:ext cx="501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2419200"/>
                                  <a:ext cx="4699800" cy="16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012400"/>
                                  <a:ext cx="3891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1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18720"/>
                                  <a:ext cx="10033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次技改工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3720" y="17265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3600">
                                  <a:off x="3152880" y="3358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0" y="187920"/>
                                  <a:ext cx="1917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颗粒物、天然气燃烧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6120" y="5353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1800" y="39996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金属边角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4320" y="6706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2520" y="54180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5400" y="11862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3600" y="105732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598760"/>
                                  <a:ext cx="1552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条、液氧、混合气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82760" y="14644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2560" y="1315800"/>
                                  <a:ext cx="8521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焊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7840" y="16552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3520" y="152028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2焊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040" y="17906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4240" y="166176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47124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160" y="6091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26188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1160" y="213552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84200" y="198936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3280" y="1841040"/>
                                  <a:ext cx="1053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9280" y="21805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5320" y="2045160"/>
                                  <a:ext cx="18759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3含油金属屑、S4废乳化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7120" y="23158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5320" y="218700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4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104724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压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6680" y="11847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7" style="position:absolute;margin-left:1.2pt;margin-top:21.35pt;width:430.8pt;height:354pt" coordorigin="24,427" coordsize="8616,7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939;top:2092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冷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30;top:2938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焊接组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56;top:427;width:112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钢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3;top:7111;width:97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38,1588" to="4538,2090" ID="直线 750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40,2494" to="4540,2946" ID="直线 75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43,3341" to="4543,3793" ID="直线 76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30;top:3778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43,5032" to="4543,5484" ID="直线 62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30;top:5469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喷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43,5871" to="4543,6323" ID="直线 62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30;top:6310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固化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43,6712" to="4543,7164" ID="直线 62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37;top:4996;width:235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6漆雾、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39;top:1180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下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22,719" to="4522,1190" ID="直线 640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643" coordsize="300,285" path="m0,285c48,160,97,35,120,30c143,25,106,260,136,255c166,250,233,125,300,0e" stroked="t" o:allowincell="t" style="position:absolute;left:5000;top:5262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5128,5529" to="5807,5529" ID="直线 65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9;top:5327;width:120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7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8,5781" to="5807,5781" ID="直线 65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77;top:5591;width:1075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6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0,5687" to="2109,5687" ID="直线 65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106;top:5481;width:101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调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124,5675" to="3945,5675" ID="直线 65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5;top:5250;width:1415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各类油漆、稀释剂、固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59" coordsize="300,285" path="m0,285c48,160,97,35,120,30c143,25,106,260,136,255c166,250,233,125,300,0e" stroked="t" o:allowincell="t" style="position:absolute;left:2660;top:5274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2984;top:5008;width:150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5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1,5885" to="2611,6337" ID="直线 66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6;top:6239;width:152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6废油漆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63" coordsize="300,285" path="m0,285c48,160,97,35,120,30c143,25,106,260,136,255c166,250,233,125,300,0e" stroked="t" o:allowincell="t" style="position:absolute;left:4988;top:6102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24;top:5848;width:151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7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3,4180" to="4543,4632" ID="直线 66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30;top:4630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喷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114,4827" to="3935,4827" ID="直线 67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8;top:4641;width:82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钢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80" coordsize="300,285" path="m0,285c48,160,97,35,120,30c143,25,106,260,136,255c166,250,233,125,300,0e" stroked="t" o:allowincell="t" style="position:absolute;left:4987;top:4414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01;top:4180;width:1342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4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18,4713" to="5797,4713" ID="直线 68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31,4941" to="5810,4941" ID="直线 68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78;top:4500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5废钢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5;top:4738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03,6527" to="3950,6527" ID="直线 68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1;top:6493;width:93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6221;width:7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4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689" stroked="t" o:allowincell="t" style="position:absolute;left:354;top:4237;width:7400;height:258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692,3596" to="1304,4244" ID="直线 690" stroked="t" o:allowincell="t" style="position:absolute">
                        <v:stroke color="#000001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;top:3291;width:15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本次技改工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1,3146" to="3922,3146" ID="直线 69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698" coordsize="300,285" path="m0,285c48,160,97,35,120,30c143,25,106,260,136,255c166,250,233,125,300,0e" stroked="t" o:allowincell="t" style="position:absolute;left:4989;top:956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42;top:723;width:301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1颗粒物、天然气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36,1270" to="5815,1270" ID="直线 70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6;top:1057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1金属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33,1483" to="5812,1483" ID="直线 70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7;top:1280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35,2295" to="5814,2295" ID="直线 70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9;top:2092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2945;width:244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焊条、液氧、混合气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708" coordsize="300,285" path="m0,285c48,160,97,35,120,30c143,25,106,260,136,255c166,250,233,125,300,0e" stroked="t" o:allowincell="t" style="position:absolute;left:5036;top:2733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51;top:2499;width:134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2焊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3,3034" to="5802,3034" ID="直线 71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3;top:2821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2焊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0,3247" to="5799,3247" ID="直线 71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4;top:3044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1169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3,1386" to="3924,1386" ID="直线 71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87,3989" to="3908,3989" ID="直线 71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6;top:3790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719" coordsize="300,285" path="m0,285c48,160,97,35,120,30c143,25,106,260,136,255c166,250,233,125,300,0e" stroked="t" o:allowincell="t" style="position:absolute;left:5038;top:3560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52;top:3326;width:165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3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5,3861" to="5804,3861" ID="直线 72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6;top:3648;width:295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3含油金属屑、S4废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2,4074" to="5801,4074" ID="直线 72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6;top:3871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2076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液压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21,2293" to="3942,2293" ID="直线 72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具体生产工艺及产污环节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见下图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其中</w:t>
            </w:r>
            <w:r>
              <w:rPr>
                <w:rFonts w:eastAsia="仿宋;方正仿宋_GBK" w:cs="Times New Roman"/>
                <w:color w:val="000000"/>
                <w:sz w:val="24"/>
              </w:rPr>
              <w:t>G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废气、</w:t>
            </w:r>
            <w:r>
              <w:rPr>
                <w:rFonts w:eastAsia="仿宋;方正仿宋_GBK" w:cs="Times New Roman"/>
                <w:color w:val="000000"/>
                <w:sz w:val="24"/>
              </w:rPr>
              <w:t>S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固废、</w:t>
            </w:r>
            <w:r>
              <w:rPr>
                <w:rFonts w:eastAsia="仿宋;方正仿宋_GBK" w:cs="Times New Roman"/>
                <w:color w:val="000000"/>
                <w:sz w:val="24"/>
              </w:rPr>
              <w:t>N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噪声、</w:t>
            </w:r>
            <w:r>
              <w:rPr>
                <w:rFonts w:eastAsia="仿宋;方正仿宋_GBK" w:cs="Times New Roman"/>
                <w:color w:val="000000"/>
                <w:sz w:val="24"/>
              </w:rPr>
              <w:t>W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废水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工程机械配件加工生产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工艺流程及产污环节图</w:t>
            </w:r>
          </w:p>
          <w:p>
            <w:pPr>
              <w:pStyle w:val="Style29"/>
              <w:ind w:left="0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131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与项目有关的原有环境污染问题</w:t>
            </w:r>
          </w:p>
        </w:tc>
        <w:tc>
          <w:tcPr>
            <w:tcW w:w="8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江阴华奇机械有限公司位于江阴市滨江西路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号，租赁的江阴市利港街道延安村股份经济合作社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11637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平方米厂房及配套用房进行建设，本项目利用现有生产车间闲置区域进行生产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目前，厂内现有生产工艺为：原料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下料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冷加工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焊接组装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金加工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成品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不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化工、农药、石化、医药、金属冶炼、铅蓄电池、皮革、金属表面处理、生产储存使用危险化学品、贮存利用处置危险废物及其他可能造成场地污染的工业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不存在场地污染问题，符合环发</w:t>
            </w:r>
            <w:r>
              <w:rPr>
                <w:rFonts w:eastAsia="仿宋;方正仿宋_GBK" w:cs="Times New Roman"/>
                <w:color w:val="000000"/>
                <w:sz w:val="24"/>
              </w:rPr>
              <w:t>[2012]14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、苏环办</w:t>
            </w:r>
            <w:r>
              <w:rPr>
                <w:rFonts w:eastAsia="仿宋;方正仿宋_GBK" w:cs="Times New Roman"/>
                <w:color w:val="000000"/>
                <w:sz w:val="24"/>
              </w:rPr>
              <w:t>[2013]246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文件相关要求。故本项目所涉及的厂房无场地污染等环境问题。目前该建设地已有完善的供水、供电等公辅设备。建设地污水管网已接通，生活污水经化粪池预处理后接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光大水处理（江阴）有限公司西利污水处理厂处理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1176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仿宋;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空气质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①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基本污染物环境质量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本报告选取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年作为评价基准年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根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《江阴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环境状况公报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度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项目所在区域各评价因子数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-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3-1  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空气环境质量现状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631"/>
              <w:gridCol w:w="1163"/>
              <w:gridCol w:w="1128"/>
              <w:gridCol w:w="905"/>
              <w:gridCol w:w="1348"/>
            </w:tblGrid>
            <w:tr>
              <w:trPr>
                <w:trHeight w:val="380" w:hRule="exact"/>
              </w:trPr>
              <w:tc>
                <w:tcPr>
                  <w:tcW w:w="79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年评价指标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现状浓度（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μg/m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标准值（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μg/m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占标率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%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  <w:t>达标情况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9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SO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8.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3.8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NO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7.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9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P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77.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PM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91.4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O</w:t>
                  </w:r>
                  <w:r>
                    <w:rPr>
                      <w:rFonts w:eastAsia="仿宋;方正仿宋_GBK"/>
                      <w:color w:val="000000"/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日最大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8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小时平均浓度第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90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百分位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1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8.1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不达标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CO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</w:rPr>
                    <w:t>24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小时平均第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95</w:t>
                  </w:r>
                  <w:r>
                    <w:rPr>
                      <w:rFonts w:eastAsia="仿宋;方正仿宋_GBK"/>
                      <w:color w:val="000000"/>
                      <w:szCs w:val="21"/>
                    </w:rPr>
                    <w:t>百分位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2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40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.5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由上表可知，建设项目所在区域环境空气中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PM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PM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年均浓度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均浓度均能达到《环境空气质量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309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二级标准；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最大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小时平均浓度超过《环境空气质量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309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二级标准，因此判定为非达标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地表水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纳污河流为西横河，根据《江苏省地表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境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功能区划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 xml:space="preserve">2021-203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）》，西横河水质执行《地表水环境质量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GB3838-200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中的Ⅲ类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根据江苏智慧生态环境检测有限公司检测报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IET-JCBG-011423[2022]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表水环境质量监测数据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西横河各水质因子均达到了《地表水环境质量标准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GB3838-200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）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水质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声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本项目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位于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;方正仿宋_GBK"/>
                <w:color w:val="000000"/>
                <w:sz w:val="24"/>
              </w:rPr>
              <w:t>，根据市政府办公室关于印发《江阴市声环境功能区划分调整方案》的通知（澄政办发</w:t>
            </w:r>
            <w:r>
              <w:rPr>
                <w:rFonts w:eastAsia="仿宋;方正仿宋_GBK"/>
                <w:color w:val="000000"/>
                <w:sz w:val="24"/>
              </w:rPr>
              <w:t>[2020]71</w:t>
            </w:r>
            <w:r>
              <w:rPr>
                <w:rFonts w:eastAsia="仿宋;方正仿宋_GBK"/>
                <w:color w:val="000000"/>
                <w:sz w:val="24"/>
              </w:rPr>
              <w:t>号）的规定，项目所在区域声环境功能区划分为《声环境质量标准》</w:t>
            </w:r>
            <w:r>
              <w:rPr>
                <w:rFonts w:eastAsia="仿宋;方正仿宋_GBK"/>
                <w:color w:val="000000"/>
                <w:sz w:val="24"/>
              </w:rPr>
              <w:t>(GB3096-2008)3</w:t>
            </w:r>
            <w:r>
              <w:rPr>
                <w:rFonts w:eastAsia="仿宋;方正仿宋_GBK"/>
                <w:color w:val="000000"/>
                <w:sz w:val="24"/>
              </w:rPr>
              <w:t>类区，执行</w:t>
            </w:r>
            <w:r>
              <w:rPr>
                <w:rFonts w:eastAsia="仿宋;方正仿宋_GBK"/>
                <w:color w:val="000000"/>
                <w:sz w:val="24"/>
              </w:rPr>
              <w:t>3</w:t>
            </w:r>
            <w:r>
              <w:rPr>
                <w:rFonts w:eastAsia="仿宋;方正仿宋_GBK"/>
                <w:color w:val="000000"/>
                <w:sz w:val="24"/>
              </w:rPr>
              <w:t>类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《江阴市生态环境状况公报（</w:t>
            </w:r>
            <w:r>
              <w:rPr>
                <w:rFonts w:eastAsia="仿宋;方正仿宋_GBK" w:cs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年度）》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中声环境质量状况的功能区噪声状况可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该区域昼间平均等效声级分别为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54.2</w:t>
            </w:r>
            <w:r>
              <w:rPr>
                <w:rFonts w:eastAsia="仿宋;方正仿宋_GBK" w:cs="Times New Roman"/>
                <w:color w:val="000000"/>
                <w:sz w:val="24"/>
                <w:lang w:eastAsia="zh-CN"/>
              </w:rPr>
              <w:t>dB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，满足《声环境质量标准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GB3096-200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）中声环境功能区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4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生态环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;方正仿宋_GBK"/>
                <w:color w:val="000000"/>
                <w:sz w:val="24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本项目在工业园区内，且用地范围内无生态环境保护目标，故不开展生态现状调查</w:t>
            </w:r>
            <w:r>
              <w:rPr>
                <w:rFonts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电磁辐射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不涉及新建或改建、扩建广播电台、差转台、电视塔台、卫星地球上行站、雷达等电磁辐射类项目，故不开展电磁辐射现状调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地下水、土壤环境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报告不开展地下水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土壤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环境现状监测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大气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项目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，根据现场勘查，厂区周边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500m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范围内</w:t>
            </w:r>
            <w:r>
              <w:rPr>
                <w:rFonts w:eastAsia="仿宋;方正仿宋_GBK"/>
                <w:color w:val="000000"/>
                <w:kern w:val="0"/>
                <w:sz w:val="24"/>
                <w:lang w:val="en-US" w:eastAsia="zh-CN"/>
              </w:rPr>
              <w:t>无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大气环境保护目标</w:t>
            </w:r>
            <w:r>
              <w:rPr>
                <w:rFonts w:eastAsia="仿宋;方正仿宋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声环境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建设项目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，项目周边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5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米范围内没有声环境敏感目标</w:t>
            </w:r>
            <w:r>
              <w:rPr>
                <w:rFonts w:eastAsia="仿宋;方正仿宋_GBK"/>
                <w:color w:val="00000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地下水环境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界外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范围内无地下水集中式饮用水水源和热水、矿泉水、温泉等特殊地下水资源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生态环境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在工业园区内，且不新增用地，项目建设地不涉及生态环境保护目标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</w:tc>
      </w:tr>
      <w:tr>
        <w:trPr>
          <w:trHeight w:val="1292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喷砂工序产生的颗粒物、涂装工序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颗粒物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非甲烷总烃、苯系物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执行</w:t>
            </w:r>
            <w:bookmarkStart w:id="7" w:name="_Hlk162653668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表面涂装（工程机械和钢结构行业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大气污染物排放标准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B32/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4147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-20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标准</w:t>
            </w:r>
            <w:bookmarkEnd w:id="7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区边界大气污染物排放监控浓度限值执行江苏省地方标准《大气污染物综合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B32/4041-20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浓度限值要求，详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区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非甲烷总烃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无组织排放监控点浓度执行《表面涂装（工程机械和钢结构行业）大气污染物排放标准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中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标准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详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;汉仪书宋二KW" w:cs="Times New Roman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 xml:space="preserve">3-6 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大气污染物有组织排放浓度限值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173"/>
              <w:gridCol w:w="1310"/>
              <w:gridCol w:w="1251"/>
              <w:gridCol w:w="1107"/>
              <w:gridCol w:w="2573"/>
            </w:tblGrid>
            <w:tr>
              <w:trPr>
                <w:trHeight w:val="340" w:hRule="atLeast"/>
              </w:trPr>
              <w:tc>
                <w:tcPr>
                  <w:tcW w:w="88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lang w:val="en-US" w:eastAsia="zh-CN"/>
                    </w:rPr>
                    <w:t>排气筒编号</w:t>
                  </w:r>
                </w:p>
              </w:tc>
              <w:tc>
                <w:tcPr>
                  <w:tcW w:w="11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lang w:val="en-US" w:eastAsia="zh-CN"/>
                    </w:rPr>
                    <w:t>排气筒名称</w:t>
                  </w:r>
                </w:p>
              </w:tc>
              <w:tc>
                <w:tcPr>
                  <w:tcW w:w="1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名称</w:t>
                  </w:r>
                </w:p>
              </w:tc>
              <w:tc>
                <w:tcPr>
                  <w:tcW w:w="12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排放限值</w:t>
                  </w:r>
                </w:p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11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速率限值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25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FQ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喷砂废气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《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表面涂装（工程机械和钢结构行业）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大气污染物排放标准》（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</w:rPr>
                    <w:t>DB32/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4147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</w:rPr>
                    <w:t>-20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表</w:t>
                  </w:r>
                  <w:r>
                    <w:rPr>
                      <w:rFonts w:eastAsia="仿宋;方正仿宋_GBK" w:cs="仿宋;方正仿宋_GBK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FQ-2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调漆、喷漆、</w:t>
                  </w:r>
                  <w:r>
                    <w:rPr>
                      <w:rFonts w:cs="仿宋;方正仿宋_GBK" w:eastAsia="仿宋;方正仿宋_GBK"/>
                      <w:color w:val="000000"/>
                      <w:lang w:val="en-US" w:eastAsia="zh-CN"/>
                    </w:rPr>
                    <w:t>固化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喷枪清洗</w:t>
                  </w:r>
                  <w:r>
                    <w:rPr>
                      <w:rFonts w:cs="仿宋;方正仿宋_GBK" w:eastAsia="仿宋;方正仿宋_GBK"/>
                      <w:color w:val="000000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0.6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非甲烷总烃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1.8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苯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系物（二甲苯）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Style3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单位边界大气污染物排放浓度限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2400"/>
              <w:gridCol w:w="1065"/>
              <w:gridCol w:w="2931"/>
            </w:tblGrid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名称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监控浓度限值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监控位置</w:t>
                  </w:r>
                </w:p>
              </w:tc>
              <w:tc>
                <w:tcPr>
                  <w:tcW w:w="29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0.5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边界外浓度最高点</w:t>
                  </w:r>
                </w:p>
              </w:tc>
              <w:tc>
                <w:tcPr>
                  <w:tcW w:w="2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bookmarkStart w:id="8" w:name="_Hlk90992018"/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江苏省地方标准《大气污染物综合排放标准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DB32/4041-202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表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3</w:t>
                  </w:r>
                  <w:bookmarkEnd w:id="8"/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非甲烷总烃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eastAsia="仿宋;方正仿宋_GBK"/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4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12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3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厂区内挥发性有机物无组织排放限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186"/>
              <w:gridCol w:w="2369"/>
              <w:gridCol w:w="1109"/>
              <w:gridCol w:w="2435"/>
            </w:tblGrid>
            <w:tr>
              <w:trPr>
                <w:trHeight w:val="580" w:hRule="atLeast"/>
              </w:trPr>
              <w:tc>
                <w:tcPr>
                  <w:tcW w:w="79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特别排放限值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(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限值含义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无组织排放监控位置</w:t>
                  </w:r>
                </w:p>
              </w:tc>
              <w:tc>
                <w:tcPr>
                  <w:tcW w:w="24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MHC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6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监控点处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1h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平均浓度值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在厂房外设置监控点</w:t>
                  </w:r>
                </w:p>
              </w:tc>
              <w:tc>
                <w:tcPr>
                  <w:tcW w:w="2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《表面涂装（工程机械和钢结构行业）大气污染物排放标准》（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DB32/4147-2021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）中表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9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2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监控点处任意一次浓度值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2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项目生活污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经厂内化粪池预处理后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接入光大水处理（江阴）有限公司西利污水处理厂集中处理，接管污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执行《污水综合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8978-199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中的三级标准，氨氮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执行《污水排入城镇下水道水质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/T31962-201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级标准，污水处理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出水执行《太湖地区城镇污水处理厂及重点工业行业主要水污染物排放限值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DB32/1072-201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标准及《城镇污水处理厂污染物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中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标准，具体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废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水污染物排放标准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168"/>
              <w:gridCol w:w="4645"/>
            </w:tblGrid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项目</w:t>
                  </w:r>
                </w:p>
              </w:tc>
              <w:tc>
                <w:tcPr>
                  <w:tcW w:w="2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接管标准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L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46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水处理厂尾水排放标准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L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COD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500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SS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00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氨氮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5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6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TP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0.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TN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70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标准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污水处理厂接管标准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《太湖地区城镇污水处理厂及重点工业行业主要水污染物排放限值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DB32/1072-201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和《城镇污水处理厂污染物排放标准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GB18918-200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894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注：括号外数值为水温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&gt;12℃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时的控制指标，括号内数值为水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≤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12℃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时的控制指标。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506" w:hanging="0"/>
              <w:rPr>
                <w:rFonts w:eastAsia="仿宋;方正仿宋_GBK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pacing w:val="6"/>
                <w:sz w:val="24"/>
              </w:rPr>
              <w:t>3</w:t>
            </w:r>
            <w:r>
              <w:rPr>
                <w:rFonts w:eastAsia="仿宋;方正仿宋_GBK"/>
                <w:b/>
                <w:bCs/>
                <w:color w:val="000000"/>
                <w:spacing w:val="6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项目厂界执行《工业企业厂界环境噪声排放标准》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(GB12348-2008)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中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类标准，具体见表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3-1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446"/>
              <w:rPr>
                <w:rFonts w:eastAsia="仿宋;方正仿宋_GBK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表</w:t>
            </w: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3-</w:t>
            </w: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厂界噪声排放标准限值   单位：</w:t>
            </w:r>
            <w:r>
              <w:rPr>
                <w:rFonts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dB(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647"/>
              <w:gridCol w:w="1831"/>
              <w:gridCol w:w="3507"/>
            </w:tblGrid>
            <w:tr>
              <w:trPr>
                <w:trHeight w:val="340" w:hRule="atLeast"/>
              </w:trPr>
              <w:tc>
                <w:tcPr>
                  <w:tcW w:w="98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eastAsia="仿宋;方正仿宋_GBK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类别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eastAsia="仿宋;方正仿宋_GBK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昼间〔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dB(A)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〕</w:t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eastAsia="仿宋;方正仿宋_GBK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夜间〔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dB(A)</w:t>
                  </w: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〕</w:t>
                  </w:r>
                </w:p>
              </w:tc>
              <w:tc>
                <w:tcPr>
                  <w:tcW w:w="3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eastAsia="仿宋;方正仿宋_GBK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/>
                      <w:b/>
                      <w:bCs/>
                      <w:color w:val="000000"/>
                      <w:kern w:val="0"/>
                    </w:rPr>
                    <w:t>标准来源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8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  <w:t>类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;方正仿宋_GBK"/>
                      <w:color w:val="000000"/>
                      <w:kern w:val="0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  <w:t>GB12348-2008</w:t>
                  </w:r>
                  <w:r>
                    <w:rPr>
                      <w:rFonts w:eastAsia="仿宋;方正仿宋_GBK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82" w:hanging="0"/>
              <w:rPr>
                <w:rFonts w:eastAsia="仿宋;方正仿宋_GBK"/>
                <w:color w:val="000000"/>
                <w:spacing w:val="6"/>
                <w:sz w:val="24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4</w:t>
            </w:r>
            <w:r>
              <w:rPr>
                <w:rFonts w:eastAsia="仿宋;方正仿宋_GBK"/>
                <w:b/>
                <w:color w:val="000000"/>
                <w:sz w:val="24"/>
              </w:rPr>
              <w:t>、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固体废弃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一般固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参照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《一般工业固体废物贮存和填埋污染控制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18599-202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要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危险废物贮存及处置执行《危险废物贮存污染控制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18597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-202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1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建设地所在区域属于太湖流域三级保护区，且属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双控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结合项目排污特征，确定总量控制因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水污染物总量控制因子：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氨氮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TP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TN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挥发性有机物、颗粒物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固废：各种固体废物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建成后，各种污染物排放总量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  <w:t>3-1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446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-11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污染物排放总量指标    单位：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t/a</w:t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318"/>
              <w:gridCol w:w="800"/>
              <w:gridCol w:w="1006"/>
              <w:gridCol w:w="875"/>
              <w:gridCol w:w="823"/>
              <w:gridCol w:w="850"/>
              <w:gridCol w:w="843"/>
              <w:gridCol w:w="708"/>
              <w:gridCol w:w="865"/>
              <w:gridCol w:w="823"/>
            </w:tblGrid>
            <w:tr>
              <w:trPr/>
              <w:tc>
                <w:tcPr>
                  <w:tcW w:w="1420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污染物名称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原项目</w:t>
                  </w:r>
                </w:p>
              </w:tc>
              <w:tc>
                <w:tcPr>
                  <w:tcW w:w="251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本项目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以新带老削减量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全厂排放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量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排放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增减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20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实际排放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核定排放量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产生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削减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排放量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有组织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5.59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411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8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83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1831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.1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6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1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218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.46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318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4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46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1465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无组织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6.80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.768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.2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040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-0.209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11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077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0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2.40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.180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2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23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-0.026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6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3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33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33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54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318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22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22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2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0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0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水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76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36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385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25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3443/0.038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.62/0.1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2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2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48/0.01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7348/0.192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1148/0.012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2678/0.007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1.26/0.0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012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893/0.00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3493/0.038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0893/0.002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0344/0.00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162/0.014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15/0.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735/0.015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115/0.00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0061/0.000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0288/0.001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/0.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308/0.0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2/0.000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0536/0.009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eastAsia="仿宋;方正仿宋_GBK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/>
                      <w:color w:val="000000"/>
                      <w:szCs w:val="21"/>
                      <w:lang w:val="en-US" w:eastAsia="zh-CN"/>
                    </w:rPr>
                    <w:t>0.252/0.043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79/0.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699/0.046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179/0.003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01.28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01.285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危险废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3.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3.40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 w:ascii="Times New Roman Regular" w:hAnsi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 Regular" w:hAnsi="Times New Roman Regular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 Regular" w:hAnsi="Times New Roman Regular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.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.3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bidi w:val="0"/>
              <w:ind w:left="0" w:hanging="0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 Regular" w:hAnsi="Times New Roman Regular" w:cs="Times New Roman Regular" w:eastAsia="仿宋;方正仿宋_GBK"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1"/>
                <w:szCs w:val="21"/>
                <w:lang w:val="en-US" w:eastAsia="zh-CN"/>
              </w:rPr>
              <w:t>、挥发性有机物包含二甲苯，以非甲烷总烃为表征。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表中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1"/>
                <w:szCs w:val="21"/>
                <w:lang w:val="en-US" w:eastAsia="zh-CN" w:bidi="ar-SA"/>
              </w:rPr>
              <w:t>/”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左边为进入污水处理厂的接管量，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kern w:val="2"/>
                <w:sz w:val="21"/>
                <w:szCs w:val="21"/>
                <w:lang w:val="en-US" w:eastAsia="zh-CN" w:bidi="ar-SA"/>
              </w:rPr>
              <w:t>/”</w:t>
            </w:r>
            <w:r>
              <w:rPr>
                <w:rFonts w:ascii="Times New Roman Regular" w:hAnsi="Times New Roman Regular" w:cs="Times New Roman Regular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右边为污水处理厂外排量。</w:t>
            </w:r>
          </w:p>
          <w:p>
            <w:pPr>
              <w:pStyle w:val="BodyText21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 Regular"/>
                <w:color w:val="000000"/>
                <w:kern w:val="0"/>
                <w:sz w:val="24"/>
                <w:szCs w:val="21"/>
                <w:highlight w:val="none"/>
                <w:lang w:val="en-US"/>
              </w:rPr>
            </w:pPr>
            <w:r>
              <w:rPr>
                <w:rFonts w:eastAsia="仿宋;方正仿宋_GBK" w:cs="Times New Roman Regular" w:ascii="Times New Roman" w:hAnsi="Times New Roman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四、主要环境影响和保护措施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462"/>
      </w:tblGrid>
      <w:tr>
        <w:trPr>
          <w:trHeight w:val="124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Cs/>
                <w:color w:val="00000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施工期环境保护措施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本项目利用现有厂房进行建设，无需新建车间和厂房，不涉及土建等工程，施工期工程内容主要包括设备安装、调试等环节，施工期较短，几乎无废气、废水和噪声产生，不涉及施工期环境保护措施，对周围环境影响不大。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 Regular" w:hAnsi="Times New Roman Regular" w:eastAsia="仿宋;方正仿宋_GBK" w:cs="Times New Roman Regular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Times New Roman Regular" w:hAnsi="Times New Roman Regular" w:cs="Times New Roman Regular" w:eastAsia="仿宋;方正仿宋_GBK"/>
                <w:b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仿宋;方正仿宋_GBK"/>
                <w:b/>
                <w:bCs w:val="false"/>
                <w:color w:val="000000"/>
                <w:sz w:val="24"/>
              </w:rPr>
              <w:t>废气</w:t>
            </w:r>
          </w:p>
          <w:p>
            <w:pPr>
              <w:pStyle w:val="Style3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outlineLvl w:val="0"/>
              <w:rPr>
                <w:rFonts w:ascii="Times New Roman Regular" w:hAnsi="Times New Roman Regular" w:eastAsia="仿宋;方正仿宋_GBK" w:cs="Times New Roman Regular"/>
                <w:b/>
                <w:b/>
                <w:bCs w:val="false"/>
                <w:color w:val="000000"/>
                <w:position w:val="0"/>
                <w:sz w:val="24"/>
                <w:sz w:val="24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bCs w:val="false"/>
                <w:color w:val="00000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1.1</w:t>
            </w:r>
            <w:r>
              <w:rPr>
                <w:rFonts w:ascii="Times New Roman Regular" w:hAnsi="Times New Roman Regular" w:cs="Times New Roman Regular" w:eastAsia="仿宋;方正仿宋_GBK"/>
                <w:b/>
                <w:bCs w:val="false"/>
                <w:color w:val="00000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废气产生及排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根据工艺分析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项目废气主要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下料工序产生的颗粒物和天然气燃烧废气、焊接组装工序产生的焊烟、金加工工序产生的有机废气（以非甲烷总烃计）、喷砂工序产生的颗粒物、调漆、喷漆、固化、喷枪清洗工序产生的有机废气（以非甲烷总烃计）和漆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_GB2312;方正仿宋_GBK"/>
                <w:color w:val="000000"/>
                <w:sz w:val="24"/>
                <w:szCs w:val="24"/>
                <w:lang w:val="en-US" w:eastAsia="zh-CN"/>
              </w:rPr>
              <w:t>由于现有项目下料工序未分析产排污情况，本次进行补充分析，同时，为便于污染物排放情况核算，本次按照全厂进行分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 Regular" w:hAnsi="Times New Roman Regular" w:eastAsia="仿宋;方正仿宋_GBK" w:cs="Times New Roman Regular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本项目废气经污染治理措施处理后，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本项目喷砂工序颗粒物、喷涂工序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颗粒物、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非甲烷总烃、二甲苯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有组织排放可达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表面涂装（工程机械和钢结构行业）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大气污染物排放标准》（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</w:rPr>
              <w:t>DB32/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4147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标准，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通过加强车间通风，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非甲烷总烃、二甲苯、颗粒物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无组织排放浓度可达江苏省地方标准《大气污染物综合排放标准》（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kern w:val="0"/>
                <w:sz w:val="24"/>
              </w:rPr>
              <w:t>DB32/4041-2021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）中表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标准，厂区内非甲烷总烃排放可达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表面涂装（工程机械和钢结构行业）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大气污染物排放标准》（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</w:rPr>
              <w:t>DB32/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4147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 Regular" w:ascii="Times New Roman Regular" w:hAnsi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sz w:val="24"/>
              </w:rPr>
              <w:t>。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建设项目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大气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  <w:lang w:eastAsia="zh-CN"/>
              </w:rPr>
              <w:t>污染物</w:t>
            </w:r>
            <w:r>
              <w:rPr>
                <w:rFonts w:ascii="Times New Roman Regular" w:hAnsi="Times New Roman Regular" w:cs="Times New Roman Regular" w:eastAsia="仿宋;方正仿宋_GBK"/>
                <w:b w:val="false"/>
                <w:color w:val="000000"/>
                <w:kern w:val="0"/>
                <w:sz w:val="24"/>
              </w:rPr>
              <w:t>达标排放，卫生防护距离范围内无环境敏感目标，对周围大气环境影响较小。</w:t>
            </w:r>
          </w:p>
          <w:p>
            <w:pPr>
              <w:pStyle w:val="211"/>
              <w:spacing w:lineRule="auto" w:line="36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生活污水经厂内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化粪池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进行预处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废水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水质达《污水综合排放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8978-1996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三级标准、《污水排入城镇下水道水质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/T31962-2015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中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等级标准后，通过市政污水管网接管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处理，尾水排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西横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，项目废水经预处理后满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接管标准的要求，从水质水量、接管标准及建设进度等方面综合考虑，项目废水接管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处理是可行的。因此，项目对地表水环境的影响可以接受。</w:t>
            </w:r>
          </w:p>
          <w:p>
            <w:pPr>
              <w:pStyle w:val="211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本项目噪声源主要为各类切割机、数显卧式镗床、摇臂钻床、四柱液压机、风机等设备，噪声源强≤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90dB(A)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，本项目夜间不进行生产，主要噪声设备经车间隔声、距离衰减后，各厂界噪声均可达到《工业企业厂界环境噪声排放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类标准要求，故本项目噪声对周围环境影响较小，噪声防治措施可行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固体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根据项目工程分析，本项目固废主要为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下料工序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产生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金属边角料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焊接组装工序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产生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焊渣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金加工工序产生的含油金属屑、废乳化液，喷砂工序产生的废钢砂，调漆工序产生的废油漆桶、喷漆工序产生的漆渣，喷枪清洗产生的洗枪废液，原辅料使用产生的废包装桶、废包装袋，设备维护产生的废机油、废抹布手套，废气处理设施产生的废过滤棉、废沸石、废催化剂、废布袋、滤尘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以及职工生活产生的生活垃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eastAsia="zh-CN"/>
              </w:rPr>
              <w:t>综上所述，本项目固废采取上述治理措施后，各类固废均能得到合理处置，不产生二次污染，不会对周围环境产生影响</w:t>
            </w:r>
            <w:r>
              <w:rPr>
                <w:rFonts w:eastAsia="仿宋;方正仿宋_GBK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360" w:before="0" w:after="0"/>
              <w:ind w:right="0" w:hanging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地下水、土壤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拟建项目应按照设计要求进行防渗处理，对可能造成污染的装置、设施加大检修、维护力度，尽可能杜绝事故发生。在采取了上述土壤环境污染防控措施后，本项目土壤和地下水环境影响是可以接受的。</w:t>
            </w:r>
          </w:p>
          <w:p>
            <w:pPr>
              <w:pStyle w:val="TextBody"/>
              <w:spacing w:lineRule="auto" w:line="360" w:before="0" w:after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生态环境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本项目建设地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，利用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厂房进行建设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不新增用地，且用地范围内及周边均无生态环境保护目标，对生态环境基本无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响，故不开展生态环境影响评价工作。</w:t>
            </w:r>
          </w:p>
          <w:p>
            <w:pPr>
              <w:pStyle w:val="TextBody"/>
              <w:spacing w:lineRule="auto" w:line="360" w:before="0" w:after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环境风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;方正仿宋_GBK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在各环境风险防范措施落实到位的情况下，可降低建设项目的环境风险，最大程度减少对环境可能造成的危害，项目对环境的风险影响可接受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电磁辐射</w:t>
            </w:r>
          </w:p>
          <w:p>
            <w:pPr>
              <w:pStyle w:val="TextBody"/>
              <w:spacing w:lineRule="auto" w:line="360" w:before="0" w:after="0"/>
              <w:ind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本项目不涉及电磁辐射，无电磁辐射影响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bookmarkStart w:id="9" w:name="_Hlk54167917"/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五、环境保护措施监督检查清单</w:t>
      </w:r>
      <w:bookmarkEnd w:id="9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6"/>
        <w:gridCol w:w="929"/>
        <w:gridCol w:w="1468"/>
        <w:gridCol w:w="1084"/>
        <w:gridCol w:w="850"/>
        <w:gridCol w:w="2018"/>
      </w:tblGrid>
      <w:tr>
        <w:trPr>
          <w:trHeight w:val="26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内容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要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排放口</w:t>
            </w: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编号、名称</w:t>
            </w: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  <w:t>)/</w:t>
            </w: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污染源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污染物项目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环境保护措施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执行标准</w:t>
            </w:r>
          </w:p>
        </w:tc>
      </w:tr>
      <w:tr>
        <w:trPr>
          <w:trHeight w:val="2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排放浓度</w:t>
            </w: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  <w:t>mg/m</w:t>
            </w: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排放速率</w:t>
            </w:r>
            <w:r>
              <w:rPr>
                <w:rFonts w:eastAsia="仿宋;方正仿宋_GBK" w:ascii="Times New Roman" w:hAnsi="Times New Roman"/>
                <w:b/>
                <w:bCs/>
                <w:color w:val="000000"/>
                <w:kern w:val="0"/>
              </w:rPr>
              <w:t>kg/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</w:rPr>
              <w:t>排放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大气环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喷砂工序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FQ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布袋除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  <w:t>江苏省地方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《表面涂装（工程机械和钢结构行业）大气污染物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调漆、喷漆、固化、喷枪清洗工序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FQ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干式过滤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沸石吸附脱附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催化燃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二甲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厂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移动式烟尘净化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;方正仿宋_GBK"/>
                <w:color w:val="000000"/>
                <w:sz w:val="21"/>
              </w:rPr>
              <w:t>加强通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</w:rPr>
              <w:t>0</w:t>
            </w:r>
            <w:r>
              <w:rPr>
                <w:rFonts w:eastAsia="仿宋;方正仿宋_GBK"/>
                <w:color w:val="000000"/>
                <w:sz w:val="21"/>
              </w:rPr>
              <w:t>.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  <w:t>江苏省地方标准《大气污染物综合排放标准》（</w:t>
            </w:r>
            <w:r>
              <w:rPr>
                <w:rFonts w:eastAsia="仿宋;方正仿宋_GBK"/>
                <w:color w:val="000000"/>
                <w:sz w:val="21"/>
                <w:szCs w:val="21"/>
              </w:rPr>
              <w:t>DB32/4041-2021</w:t>
            </w:r>
            <w:r>
              <w:rPr>
                <w:rFonts w:eastAsia="仿宋;方正仿宋_GBK"/>
                <w:color w:val="000000"/>
                <w:sz w:val="21"/>
                <w:szCs w:val="21"/>
              </w:rPr>
              <w:t>）</w:t>
            </w:r>
            <w:r>
              <w:rPr>
                <w:rFonts w:eastAsia="仿宋;方正仿宋_GBK"/>
                <w:color w:val="000000"/>
                <w:sz w:val="21"/>
              </w:rPr>
              <w:t>表</w:t>
            </w:r>
            <w:r>
              <w:rPr>
                <w:rFonts w:eastAsia="仿宋;方正仿宋_GBK"/>
                <w:color w:val="000000"/>
                <w:sz w:val="21"/>
              </w:rPr>
              <w:t>3</w:t>
            </w:r>
            <w:r>
              <w:rPr>
                <w:rFonts w:eastAsia="仿宋;方正仿宋_GBK"/>
                <w:color w:val="000000"/>
                <w:sz w:val="21"/>
                <w:lang w:eastAsia="zh-CN"/>
              </w:rPr>
              <w:t>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二甲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SO</w:t>
            </w:r>
            <w:r>
              <w:rPr>
                <w:rFonts w:eastAsia="仿宋;方正仿宋_GBK"/>
                <w:color w:val="000000"/>
                <w:sz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NO</w:t>
            </w:r>
            <w:r>
              <w:rPr>
                <w:rFonts w:eastAsia="仿宋;方正仿宋_GBK"/>
                <w:color w:val="000000"/>
                <w:sz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厂区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（监控点处</w:t>
            </w:r>
            <w:r>
              <w:rPr>
                <w:rFonts w:eastAsia="仿宋;方正仿宋_GBK" w:cs="Times New Roman"/>
                <w:color w:val="000000"/>
              </w:rPr>
              <w:t>1h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平均浓度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  <w:szCs w:val="21"/>
              </w:rPr>
              <w:t>江苏省地方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《表面涂装（工程机械和钢结构行业）大气污染物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（监控点处任意一次浓度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地表水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环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DW001</w:t>
            </w:r>
            <w:r>
              <w:rPr>
                <w:rFonts w:eastAsia="仿宋;方正仿宋_GBK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污水接管口</w:t>
            </w: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生活污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</w:rPr>
              <w:t>COD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预</w:t>
            </w:r>
            <w:r>
              <w:rPr>
                <w:rFonts w:eastAsia="仿宋;方正仿宋_GBK"/>
                <w:color w:val="000000"/>
                <w:sz w:val="21"/>
              </w:rPr>
              <w:t>处理后接管至光大水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处理</w:t>
            </w:r>
            <w:r>
              <w:rPr>
                <w:rFonts w:eastAsia="仿宋;方正仿宋_GBK"/>
                <w:color w:val="000000"/>
                <w:sz w:val="21"/>
              </w:rPr>
              <w:t>（江阴）有限公司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西利</w:t>
            </w:r>
            <w:r>
              <w:rPr>
                <w:rFonts w:eastAsia="仿宋;方正仿宋_GBK"/>
                <w:color w:val="000000"/>
                <w:sz w:val="21"/>
              </w:rPr>
              <w:t>污水处理厂集中处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</w:rPr>
              <w:t>500mg/L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《污水综合排放标准》（</w:t>
            </w:r>
            <w:r>
              <w:rPr>
                <w:rFonts w:eastAsia="仿宋;方正仿宋_GBK"/>
                <w:color w:val="000000"/>
                <w:sz w:val="21"/>
              </w:rPr>
              <w:t>GB8978-1996</w:t>
            </w:r>
            <w:r>
              <w:rPr>
                <w:rFonts w:eastAsia="仿宋;方正仿宋_GBK"/>
                <w:color w:val="000000"/>
                <w:sz w:val="21"/>
              </w:rPr>
              <w:t>）表</w:t>
            </w:r>
            <w:r>
              <w:rPr>
                <w:rFonts w:eastAsia="仿宋;方正仿宋_GBK"/>
                <w:color w:val="000000"/>
                <w:sz w:val="21"/>
              </w:rPr>
              <w:t>4</w:t>
            </w:r>
            <w:r>
              <w:rPr>
                <w:rFonts w:eastAsia="仿宋;方正仿宋_GBK"/>
                <w:color w:val="000000"/>
                <w:sz w:val="21"/>
              </w:rPr>
              <w:t>三级标准、《污水排入城镇下水道水质标准》（</w:t>
            </w:r>
            <w:r>
              <w:rPr>
                <w:rFonts w:eastAsia="仿宋;方正仿宋_GBK"/>
                <w:color w:val="000000"/>
                <w:sz w:val="21"/>
              </w:rPr>
              <w:t>GB/T 31962-2015</w:t>
            </w:r>
            <w:r>
              <w:rPr>
                <w:rFonts w:eastAsia="仿宋;方正仿宋_GBK"/>
                <w:color w:val="000000"/>
                <w:sz w:val="21"/>
              </w:rPr>
              <w:t>）表</w:t>
            </w:r>
            <w:r>
              <w:rPr>
                <w:rFonts w:eastAsia="仿宋;方正仿宋_GBK"/>
                <w:color w:val="000000"/>
                <w:sz w:val="21"/>
              </w:rPr>
              <w:t>1</w:t>
            </w:r>
            <w:r>
              <w:rPr>
                <w:rFonts w:eastAsia="仿宋;方正仿宋_GBK"/>
                <w:color w:val="000000"/>
                <w:sz w:val="21"/>
              </w:rPr>
              <w:t>中</w:t>
            </w:r>
            <w:r>
              <w:rPr>
                <w:rFonts w:eastAsia="仿宋;方正仿宋_GBK"/>
                <w:color w:val="000000"/>
                <w:sz w:val="21"/>
              </w:rPr>
              <w:t>B</w:t>
            </w:r>
            <w:r>
              <w:rPr>
                <w:rFonts w:eastAsia="仿宋;方正仿宋_GBK"/>
                <w:color w:val="000000"/>
                <w:sz w:val="21"/>
              </w:rPr>
              <w:t>等级标准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SS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400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氨氮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45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总磷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8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总氮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70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声环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生产车间</w:t>
            </w: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各类切割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机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数显卧式镗床、摇臂钻床、四柱液压机、风机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等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噪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选用低噪声设备，车间采用实体墙，设备均设置在车间内，加强管理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1"/>
              </w:rPr>
              <w:t>昼间（</w:t>
            </w:r>
            <w:r>
              <w:rPr>
                <w:rFonts w:eastAsia="仿宋;方正仿宋_GBK"/>
                <w:color w:val="000000"/>
                <w:sz w:val="21"/>
              </w:rPr>
              <w:t>6:00-22:00</w:t>
            </w:r>
            <w:r>
              <w:rPr>
                <w:rFonts w:eastAsia="仿宋;方正仿宋_GBK"/>
                <w:color w:val="000000"/>
                <w:sz w:val="21"/>
              </w:rPr>
              <w:t>）≤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65</w:t>
            </w:r>
            <w:r>
              <w:rPr>
                <w:rFonts w:eastAsia="仿宋;方正仿宋_GBK"/>
                <w:color w:val="000000"/>
                <w:sz w:val="21"/>
              </w:rPr>
              <w:t>dB(A)</w:t>
            </w:r>
            <w:r>
              <w:rPr>
                <w:rFonts w:eastAsia="仿宋;方正仿宋_GBK"/>
                <w:color w:val="000000"/>
                <w:sz w:val="21"/>
              </w:rPr>
              <w:t>，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夜间不生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《工业企业厂界环境噪声排放标准》（</w:t>
            </w:r>
            <w:r>
              <w:rPr>
                <w:rFonts w:eastAsia="仿宋;方正仿宋_GBK"/>
                <w:color w:val="000000"/>
                <w:sz w:val="21"/>
              </w:rPr>
              <w:t>GB12348-2008</w:t>
            </w:r>
            <w:r>
              <w:rPr>
                <w:rFonts w:eastAsia="仿宋;方正仿宋_GBK"/>
                <w:color w:val="000000"/>
                <w:sz w:val="21"/>
              </w:rPr>
              <w:t>）中</w:t>
            </w:r>
            <w:r>
              <w:rPr>
                <w:rFonts w:eastAsia="仿宋;方正仿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仿宋;方正仿宋_GBK"/>
                <w:color w:val="000000"/>
                <w:sz w:val="21"/>
              </w:rPr>
              <w:t>类标准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电磁辐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固体废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危废贮存于一座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25</w:t>
            </w:r>
            <w:r>
              <w:rPr>
                <w:rFonts w:eastAsia="仿宋;方正仿宋_GBK" w:cs="Times New Roman"/>
                <w:color w:val="000000"/>
                <w:sz w:val="21"/>
              </w:rPr>
              <w:t>m</w:t>
            </w:r>
            <w:r>
              <w:rPr>
                <w:rFonts w:eastAsia="仿宋;方正仿宋_GBK" w:cs="Times New Roman"/>
                <w:color w:val="000000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危废仓库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危险废物贮存按照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《危险废物贮存污染控制标准》（</w:t>
            </w:r>
            <w:r>
              <w:rPr>
                <w:rFonts w:eastAsia="仿宋;方正仿宋_GBK" w:cs="Times New Roman"/>
                <w:color w:val="000000"/>
                <w:sz w:val="21"/>
              </w:rPr>
              <w:t>GB18597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《危险废物收集储存运输技术规范》（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HJ202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）相关规定要求进行贮存；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一般固废贮存于一座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0m</w:t>
            </w:r>
            <w:r>
              <w:rPr>
                <w:rFonts w:eastAsia="仿宋;方正仿宋_GBK"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一般固废仓库，贮存要求参照《一般工业固体废物贮存和填埋污染控制标准》（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GB18599-2020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）。</w:t>
            </w:r>
          </w:p>
          <w:p>
            <w:pPr>
              <w:pStyle w:val="TableParagraph"/>
              <w:spacing w:lineRule="exact" w:line="240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建设项目产生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金属边角料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焊渣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废钢砂、废布袋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滤尘等一般固废外售综合利用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含油金属屑、废乳化液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漆渣、洗枪废液、废包装桶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过滤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沸石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油、含油废手套抹布等危废在危废仓库分类、分区存放，委托有资质单位处置。生活垃圾由环卫部门统一处置。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土壤及地下水污染防治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1</w:t>
            </w:r>
            <w:r>
              <w:rPr>
                <w:rFonts w:eastAsia="仿宋;方正仿宋_GBK"/>
                <w:color w:val="000000"/>
                <w:sz w:val="21"/>
              </w:rPr>
              <w:t>、源头控制，加强设备和各构筑物的巡视和监控。在项目运营过程中，要定期对设备进行维护，保持设备和建、构筑物运行处于良好的状态，避免跑、冒、滴、漏现象产生。</w:t>
            </w:r>
          </w:p>
          <w:p>
            <w:pPr>
              <w:pStyle w:val="TableParagraph"/>
              <w:spacing w:lineRule="exact" w:line="240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2</w:t>
            </w:r>
            <w:r>
              <w:rPr>
                <w:rFonts w:eastAsia="仿宋;方正仿宋_GBK"/>
                <w:color w:val="000000"/>
                <w:sz w:val="21"/>
              </w:rPr>
              <w:t>、分区防控，厂区应划分为重点防渗区、一般防渗和简单防渗区，不同的污染物区，采取不同等级的防渗措施，并确保其可靠性和有效性。</w:t>
            </w:r>
          </w:p>
          <w:p>
            <w:pPr>
              <w:pStyle w:val="TableParagraph"/>
              <w:spacing w:lineRule="exact" w:line="240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3</w:t>
            </w:r>
            <w:r>
              <w:rPr>
                <w:rFonts w:eastAsia="仿宋;方正仿宋_GBK"/>
                <w:color w:val="000000"/>
                <w:sz w:val="21"/>
              </w:rPr>
              <w:t>、加强管理，建立有关规章制度和岗位责任制。制定风险预警方案，设立应急设施减少环境污染影响。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生态保护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建设项目位于工业园区，建设用地范围内及周边均无生态环境保护目标。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环境风险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防范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完善危险物质贮存设施，加强物料储存、使用的安全管理和检查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落实安全检查制度，定期检查，排除火灾隐患；加强厂区消防检查和管理，在厂区按照消防要求设置灭火器材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要加强对各岗位员工进行风险意识、风险知识、安全技能、规章制度、应变能力等素质等各方面的培训和教育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企业应当按照安全监督管理部门和消防部门要求，严格执行相关风险控制措施。厂内雨水管网、事故沟收集系统严格分开。在厂区通向外环境排放的污水排放口、雨水排放口都须设置截止阀。一旦有事故，立即关闭所有闸阀，事故尾水不会直接排入周围水体。在厂区边界预先准备适量的沙包、沙袋等堵漏物，在厂区灭火时堵住厂界围墙有泄漏的地方，防止消防废水向厂外泄漏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企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编制突发环境事件应急预案，配备应急器材，在发生火灾等事故时控制消防废水进入下水道。企业应完善突发环境事故应急措施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做好总图布置和建筑物安全防范措施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准备各项应急救援物资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区禁止吸烟，远离火源、热源、电源，无产生火花的条件，禁止明火作业；设置醒目易燃品标志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在厂区雨水管网排放口安装可靠的隔断措施，可在灭火时将此隔断措施关闭，并设置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事故应急池，防止消防废水直接进入外环境。</w:t>
            </w:r>
          </w:p>
        </w:tc>
      </w:tr>
      <w:tr>
        <w:trPr>
          <w:trHeight w:val="86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其他环境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  <w:t>管理要求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本项目属于</w:t>
            </w:r>
            <w:r>
              <w:rPr>
                <w:rFonts w:cs="Times New Roman" w:eastAsia="仿宋;方正仿宋_GBK"/>
                <w:color w:val="00000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用设备制造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根据固定污染源排污许可分类管理名录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年版），企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通用工序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表面处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但企业全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年使用有机溶剂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吨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属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登记管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类别，本项目建设完成后承诺对排污许可证进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编制环境影响报告表的建设项目竣工后，建设单位应当按照国务院环境保护行政主管部门规定的标准和程序，对配套建设的环境保护设施进行验收，编制验收报告。建设单位在环境保护设施验收过程中，应当如实查验、监测、记载建设项目环境保护设施的建设和调试情况，不得弄虚作假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排污单位应建立环境管理台账记录制度，落实环境管理台账记录的责任单位和责任人，明确工作职责，并对环境管理台账的真实性、完整性和规范性负责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厂内应急预案根据实际生产情况进行</w:t>
            </w:r>
            <w:r>
              <w:rPr>
                <w:rFonts w:cs="Times New Roman" w:eastAsia="仿宋;方正仿宋_GBK"/>
                <w:color w:val="000000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并根据环保应急预案要求定期演练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根据《江苏省排污口设置及规范化整治管理办法》〔苏环控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号文〕的要求设置与管理排污口（指废水排放口、废气排气筒和固废临时堆放场所）。在排污口附近醒目处按规定设置环保标志牌，排污口的设置要合理，便于采集监测样品、便于监测计量、便于公众参与监督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仿宋;方正仿宋_GBK"/>
                <w:color w:val="000000"/>
                <w:sz w:val="21"/>
              </w:rPr>
            </w:pPr>
            <w:r>
              <w:rPr>
                <w:rFonts w:eastAsia="仿宋;方正仿宋_GBK"/>
                <w:color w:val="000000"/>
                <w:sz w:val="21"/>
              </w:rPr>
            </w:r>
          </w:p>
        </w:tc>
      </w:tr>
    </w:tbl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TextBody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color w:val="000000"/>
                <w:sz w:val="24"/>
                <w:szCs w:val="24"/>
              </w:rPr>
              <w:t>综上所述，本项目从环保的角度出发，在坚持“三同时”原则并按照本报告中提出的各项环保措施治理后是可行的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仿宋;方正仿宋_GBK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eastAsia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;方正仿宋_GBK"/>
          <w:color w:val="000000"/>
          <w:sz w:val="36"/>
          <w:szCs w:val="36"/>
        </w:rPr>
        <w:t>附表</w:t>
      </w:r>
    </w:p>
    <w:p>
      <w:pPr>
        <w:pStyle w:val="Style33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eastAsia="仿宋;方正仿宋_GBK" w:cs="Times New Roman"/>
          <w:color w:val="000000"/>
          <w:sz w:val="38"/>
          <w:szCs w:val="38"/>
        </w:rPr>
      </w:pPr>
      <w:r>
        <w:rPr>
          <w:rFonts w:ascii="Times New Roman" w:hAnsi="Times New Roman" w:cs="Times New Roman" w:eastAsia="仿宋;方正仿宋_GBK"/>
          <w:color w:val="000000"/>
          <w:sz w:val="38"/>
          <w:szCs w:val="38"/>
        </w:rPr>
        <w:t>建设项目污染物排放量汇总表</w:t>
      </w:r>
    </w:p>
    <w:tbl>
      <w:tblPr>
        <w:tblW w:w="1408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00"/>
        <w:gridCol w:w="1701"/>
        <w:gridCol w:w="1276"/>
        <w:gridCol w:w="1701"/>
        <w:gridCol w:w="1559"/>
        <w:gridCol w:w="1653"/>
        <w:gridCol w:w="1728"/>
        <w:gridCol w:w="1464"/>
      </w:tblGrid>
      <w:tr>
        <w:trPr>
          <w:trHeight w:val="794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List"/>
              <w:spacing w:lineRule="auto" w:line="240"/>
              <w:ind w:firstLine="211"/>
              <w:jc w:val="both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现有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instrText xml:space="preserve"> = 1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①</w:t>
            </w:r>
            <w:r/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现有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许可排放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instrText xml:space="preserve"> = 2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②</w:t>
            </w:r>
            <w:r/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在建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instrText xml:space="preserve"> = 3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③</w:t>
            </w:r>
            <w:r/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本项目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instrText xml:space="preserve"> = 4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④</w:t>
            </w:r>
            <w:r/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以新带老削减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instrText xml:space="preserve"> = 5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⑤</w:t>
            </w:r>
            <w:r/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本项目建成后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全厂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instrText xml:space="preserve"> = 6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⑥</w:t>
            </w:r>
            <w:r/>
            <w:r>
              <w:rPr>
                <w:kern w:val="0"/>
                <w:b/>
                <w:szCs w:val="21"/>
                <w:bCs/>
                <w:rFonts w:ascii="宋体;汉仪书宋二KW" w:hAnsi="宋体;汉仪书宋二KW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;方正仿宋_GBK"/>
                <w:b/>
                <w:bCs/>
                <w:color w:val="000000"/>
                <w:kern w:val="0"/>
                <w:szCs w:val="21"/>
              </w:rPr>
              <w:t>变化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instrText xml:space="preserve"> = 7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⑦</w:t>
            </w:r>
            <w:r/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废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2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2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2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-0.0261</w:t>
            </w:r>
          </w:p>
        </w:tc>
      </w:tr>
      <w:tr>
        <w:trPr>
          <w:trHeight w:val="321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+0.333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szCs w:val="21"/>
              </w:rPr>
              <w:t>二甲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2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2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+0.2236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before="0" w:after="0"/>
              <w:rPr>
                <w:rFonts w:ascii="Times New Roman Regular" w:hAnsi="Times New Roman Regular" w:eastAsia="仿宋;方正仿宋_GBK" w:cs="Times New Roman Regular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+0.0005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before="0" w:after="0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 w:ascii="Times New Roman Regular" w:hAnsi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+0.0236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废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19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+0.0128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+0.0026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+0.001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+0.0001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.0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4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+0.0031</w:t>
            </w:r>
          </w:p>
        </w:tc>
      </w:tr>
      <w:tr>
        <w:trPr>
          <w:trHeight w:val="49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一般工业固体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金属边角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137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13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+137.6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焊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34.04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滤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.5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.53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9.5359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金属废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+0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钢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0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布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包装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/>
                <w:color w:val="000000"/>
                <w:lang w:val="en-US" w:eastAsia="zh-CN"/>
              </w:rPr>
              <w:t>危险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乳化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.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含油金属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+0.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油漆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.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0.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+0.756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</w:rPr>
              <w:t>废</w:t>
            </w: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包装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9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漆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.429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洗枪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0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机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抹布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过滤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8.314</w:t>
            </w:r>
          </w:p>
        </w:tc>
      </w:tr>
      <w:tr>
        <w:trPr>
          <w:trHeight w:val="32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沸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催化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</w:t>
            </w:r>
          </w:p>
        </w:tc>
      </w:tr>
    </w:tbl>
    <w:p>
      <w:pPr>
        <w:pStyle w:val="Style36"/>
        <w:spacing w:lineRule="auto" w:line="240" w:before="192" w:after="24"/>
        <w:jc w:val="left"/>
        <w:rPr>
          <w:rFonts w:ascii="Times New Roman" w:hAnsi="Times New Roman" w:eastAsia="仿宋;方正仿宋_GBK"/>
          <w:color w:val="000000"/>
          <w:szCs w:val="21"/>
        </w:rPr>
      </w:pPr>
      <w:r>
        <w:rPr>
          <w:rFonts w:ascii="Times New Roman" w:hAnsi="Times New Roman" w:eastAsia="仿宋;方正仿宋_GBK"/>
          <w:color w:val="000000"/>
          <w:szCs w:val="21"/>
        </w:rPr>
        <w:t>注：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6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⑥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=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1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①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+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3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③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+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4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④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-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5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⑤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ascii="Times New Roman" w:hAnsi="Times New Roman" w:eastAsia="仿宋;方正仿宋_GBK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7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⑦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=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6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⑥</w: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end"/>
      </w:r>
      <w:r>
        <w:rPr>
          <w:rFonts w:eastAsia="仿宋;方正仿宋_GBK" w:ascii="Times New Roman" w:hAnsi="Times New Roman"/>
          <w:color w:val="000000"/>
          <w:szCs w:val="21"/>
        </w:rPr>
        <w:t>-</w:t>
      </w:r>
      <w:r>
        <w:fldChar w:fldCharType="begin"/>
      </w:r>
      <w:r>
        <w:rPr>
          <w:szCs w:val="21"/>
          <w:rFonts w:cs="宋体;汉仪书宋二KW"/>
          <w:color w:val="000000"/>
        </w:rPr>
        <w:instrText xml:space="preserve"> = 1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cs="宋体;汉仪书宋二KW"/>
          <w:color w:val="000000"/>
        </w:rPr>
        <w:fldChar w:fldCharType="separate"/>
      </w:r>
      <w:r>
        <w:rPr>
          <w:rFonts w:cs="宋体;汉仪书宋二KW"/>
          <w:color w:val="000000"/>
          <w:szCs w:val="21"/>
        </w:rPr>
        <w:t>①</w:t>
      </w:r>
      <w:r/>
      <w:r>
        <w:rPr>
          <w:szCs w:val="21"/>
          <w:rFonts w:cs="宋体;汉仪书宋二KW"/>
          <w:color w:val="000000"/>
        </w:rPr>
        <w:fldChar w:fldCharType="end"/>
      </w:r>
      <w:r>
        <w:rPr>
          <w:rFonts w:cs="宋体;汉仪书宋二KW"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仿宋;方正仿宋_GBK"/>
          <w:color w:val="000000"/>
          <w:szCs w:val="21"/>
        </w:rPr>
      </w:pPr>
      <w:r>
        <w:rPr>
          <w:rFonts w:eastAsia="仿宋;方正仿宋_GBK"/>
          <w:color w:val="00000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2355</wp:posOffset>
            </wp:positionH>
            <wp:positionV relativeFrom="paragraph">
              <wp:posOffset>-574675</wp:posOffset>
            </wp:positionV>
            <wp:extent cx="820420" cy="83502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277495</wp:posOffset>
                </wp:positionV>
                <wp:extent cx="5974080" cy="8051800"/>
                <wp:effectExtent l="4445" t="0" r="0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8051760"/>
                          <a:chOff x="0" y="0"/>
                          <a:chExt cx="5974200" cy="805176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74200" cy="63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44400" y="2294280"/>
                            <a:ext cx="914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44200"/>
                            <a:ext cx="6051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14">
                                <a:moveTo>
                                  <a:pt x="480" y="0"/>
                                </a:moveTo>
                                <a:lnTo>
                                  <a:pt x="457" y="165"/>
                                </a:lnTo>
                                <a:lnTo>
                                  <a:pt x="274" y="137"/>
                                </a:lnTo>
                                <a:lnTo>
                                  <a:pt x="0" y="1377"/>
                                </a:lnTo>
                                <a:lnTo>
                                  <a:pt x="714" y="1514"/>
                                </a:lnTo>
                                <a:lnTo>
                                  <a:pt x="954" y="74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648520"/>
                            <a:ext cx="4831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423">
                                <a:moveTo>
                                  <a:pt x="298" y="0"/>
                                </a:moveTo>
                                <a:lnTo>
                                  <a:pt x="273" y="157"/>
                                </a:lnTo>
                                <a:lnTo>
                                  <a:pt x="211" y="153"/>
                                </a:lnTo>
                                <a:lnTo>
                                  <a:pt x="0" y="1328"/>
                                </a:lnTo>
                                <a:lnTo>
                                  <a:pt x="534" y="1423"/>
                                </a:lnTo>
                                <a:lnTo>
                                  <a:pt x="762" y="6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5440" y="7662600"/>
                            <a:ext cx="10375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51560"/>
                              <a:ext cx="3942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9760"/>
                              <a:ext cx="394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01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" y="8280"/>
                              <a:ext cx="313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68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0"/>
                              <a:ext cx="3283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13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120" y="2041560"/>
                            <a:ext cx="1739880" cy="213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3440" y="743400"/>
                              <a:ext cx="1411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604440"/>
                              <a:ext cx="13032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9920"/>
                              <a:ext cx="3042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81800"/>
                              <a:ext cx="345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">
                              <a:off x="1199880" y="162360"/>
                              <a:ext cx="503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57600" y="1594800"/>
                              <a:ext cx="50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80000">
                              <a:off x="50040" y="1417680"/>
                              <a:ext cx="503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20000">
                              <a:off x="282600" y="32400"/>
                              <a:ext cx="5745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00000">
                            <a:off x="3918960" y="3060000"/>
                            <a:ext cx="79632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0" y="3177720"/>
                            <a:ext cx="6076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东瑞装饰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3312720" y="2930400"/>
                            <a:ext cx="57672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85240"/>
                            <a:ext cx="1007640" cy="21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3339">
                                <a:moveTo>
                                  <a:pt x="0" y="0"/>
                                </a:moveTo>
                                <a:lnTo>
                                  <a:pt x="0" y="3303"/>
                                </a:lnTo>
                                <a:lnTo>
                                  <a:pt x="565" y="3339"/>
                                </a:lnTo>
                                <a:lnTo>
                                  <a:pt x="1588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36800"/>
                            <a:ext cx="186876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3488">
                                <a:moveTo>
                                  <a:pt x="1052" y="163"/>
                                </a:moveTo>
                                <a:lnTo>
                                  <a:pt x="0" y="3113"/>
                                </a:lnTo>
                                <a:lnTo>
                                  <a:pt x="1962" y="3488"/>
                                </a:lnTo>
                                <a:lnTo>
                                  <a:pt x="2944" y="403"/>
                                </a:lnTo>
                                <a:lnTo>
                                  <a:pt x="1355" y="0"/>
                                </a:lnTo>
                                <a:lnTo>
                                  <a:pt x="105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000760"/>
                            <a:ext cx="234396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2054">
                                <a:moveTo>
                                  <a:pt x="565" y="0"/>
                                </a:moveTo>
                                <a:lnTo>
                                  <a:pt x="99" y="1390"/>
                                </a:lnTo>
                                <a:lnTo>
                                  <a:pt x="0" y="2054"/>
                                </a:lnTo>
                                <a:lnTo>
                                  <a:pt x="3381" y="2054"/>
                                </a:lnTo>
                                <a:lnTo>
                                  <a:pt x="3692" y="614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20200"/>
                            <a:ext cx="594864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2040">
                                <a:moveTo>
                                  <a:pt x="0" y="0"/>
                                </a:moveTo>
                                <a:lnTo>
                                  <a:pt x="2105" y="563"/>
                                </a:lnTo>
                                <a:lnTo>
                                  <a:pt x="4098" y="1080"/>
                                </a:lnTo>
                                <a:lnTo>
                                  <a:pt x="6305" y="1486"/>
                                </a:lnTo>
                                <a:lnTo>
                                  <a:pt x="7938" y="1763"/>
                                </a:lnTo>
                                <a:lnTo>
                                  <a:pt x="9369" y="2040"/>
                                </a:lnTo>
                              </a:path>
                            </a:pathLst>
                          </a:custGeom>
                          <a:noFill/>
                          <a:ln w="856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06840"/>
                            <a:ext cx="861120" cy="26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4219">
                                <a:moveTo>
                                  <a:pt x="1357" y="0"/>
                                </a:moveTo>
                                <a:lnTo>
                                  <a:pt x="775" y="1643"/>
                                </a:lnTo>
                                <a:lnTo>
                                  <a:pt x="305" y="3028"/>
                                </a:lnTo>
                                <a:lnTo>
                                  <a:pt x="120" y="3693"/>
                                </a:lnTo>
                                <a:lnTo>
                                  <a:pt x="0" y="4219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940920"/>
                            <a:ext cx="691560" cy="23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3729">
                                <a:moveTo>
                                  <a:pt x="1090" y="0"/>
                                </a:moveTo>
                                <a:lnTo>
                                  <a:pt x="434" y="2012"/>
                                </a:lnTo>
                                <a:lnTo>
                                  <a:pt x="120" y="3000"/>
                                </a:lnTo>
                                <a:lnTo>
                                  <a:pt x="46" y="3305"/>
                                </a:lnTo>
                                <a:lnTo>
                                  <a:pt x="0" y="3729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80880"/>
                            <a:ext cx="1312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397">
                                <a:moveTo>
                                  <a:pt x="0" y="0"/>
                                </a:moveTo>
                                <a:lnTo>
                                  <a:pt x="2068" y="397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3027600"/>
                            <a:ext cx="10015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877">
                                <a:moveTo>
                                  <a:pt x="27" y="0"/>
                                </a:moveTo>
                                <a:lnTo>
                                  <a:pt x="0" y="536"/>
                                </a:lnTo>
                                <a:lnTo>
                                  <a:pt x="1578" y="877"/>
                                </a:lnTo>
                                <a:lnTo>
                                  <a:pt x="1578" y="34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400" y="318708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其他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2322360"/>
                            <a:ext cx="506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593">
                                <a:moveTo>
                                  <a:pt x="64" y="77"/>
                                </a:moveTo>
                                <a:lnTo>
                                  <a:pt x="0" y="473"/>
                                </a:lnTo>
                                <a:lnTo>
                                  <a:pt x="727" y="593"/>
                                </a:lnTo>
                                <a:lnTo>
                                  <a:pt x="798" y="120"/>
                                </a:lnTo>
                                <a:lnTo>
                                  <a:pt x="92" y="0"/>
                                </a:lnTo>
                                <a:lnTo>
                                  <a:pt x="64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312640"/>
                            <a:ext cx="735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德蒙自动化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954520"/>
                            <a:ext cx="607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贝尔诺机械、远景铸造机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219400"/>
                            <a:ext cx="20829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隆特钻杆制造、扬子空调工程、润邦机械科技、老铁科技、鑫聚电子科技、旭德机械制造等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54800"/>
                            <a:ext cx="2849760" cy="24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3854">
                                <a:moveTo>
                                  <a:pt x="508" y="1552"/>
                                </a:moveTo>
                                <a:lnTo>
                                  <a:pt x="0" y="1411"/>
                                </a:lnTo>
                                <a:lnTo>
                                  <a:pt x="0" y="2830"/>
                                </a:lnTo>
                                <a:lnTo>
                                  <a:pt x="4186" y="3854"/>
                                </a:lnTo>
                                <a:lnTo>
                                  <a:pt x="4489" y="2562"/>
                                </a:lnTo>
                                <a:lnTo>
                                  <a:pt x="3459" y="2301"/>
                                </a:lnTo>
                                <a:lnTo>
                                  <a:pt x="3649" y="1545"/>
                                </a:lnTo>
                                <a:lnTo>
                                  <a:pt x="3191" y="1454"/>
                                </a:lnTo>
                                <a:lnTo>
                                  <a:pt x="3494" y="896"/>
                                </a:lnTo>
                                <a:lnTo>
                                  <a:pt x="1934" y="0"/>
                                </a:lnTo>
                                <a:lnTo>
                                  <a:pt x="692" y="797"/>
                                </a:lnTo>
                                <a:lnTo>
                                  <a:pt x="508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4071600"/>
                            <a:ext cx="6692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远景能源（叶片工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4533840"/>
                            <a:ext cx="9536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远景能源（申庄路3号厂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5616000"/>
                            <a:ext cx="1136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远景动力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207240"/>
                            <a:ext cx="315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368496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99492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429948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09644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69584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56452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586944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70672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78808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036840"/>
                            <a:ext cx="78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抚顺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6022800"/>
                            <a:ext cx="802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1216" y="432"/>
                                </a:lnTo>
                                <a:lnTo>
                                  <a:pt x="1264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381204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67568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80320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0" y="4438080"/>
                            <a:ext cx="202680" cy="186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36">
                                <a:moveTo>
                                  <a:pt x="256" y="0"/>
                                </a:moveTo>
                                <a:lnTo>
                                  <a:pt x="168" y="680"/>
                                </a:lnTo>
                                <a:lnTo>
                                  <a:pt x="88" y="1280"/>
                                </a:lnTo>
                                <a:lnTo>
                                  <a:pt x="0" y="1576"/>
                                </a:lnTo>
                                <a:lnTo>
                                  <a:pt x="24" y="1688"/>
                                </a:lnTo>
                                <a:lnTo>
                                  <a:pt x="112" y="1808"/>
                                </a:lnTo>
                                <a:lnTo>
                                  <a:pt x="176" y="2048"/>
                                </a:lnTo>
                                <a:lnTo>
                                  <a:pt x="248" y="2328"/>
                                </a:lnTo>
                                <a:lnTo>
                                  <a:pt x="320" y="2576"/>
                                </a:lnTo>
                                <a:lnTo>
                                  <a:pt x="304" y="293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7800" y="469080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538668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5879520"/>
                            <a:ext cx="283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080840"/>
                            <a:ext cx="5832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注：   本项目建设地；   本项目生产车间；     100米卫生防护距离；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周边500米范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099920"/>
                            <a:ext cx="25668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46c0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7649280"/>
                            <a:ext cx="41637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eastAsia="zh-CN" w:bidi="ar-SA"/>
                                </w:rPr>
                                <w:t>附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>厂界500米土地利用现状图     比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7080840"/>
                            <a:ext cx="176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514">
                                <a:moveTo>
                                  <a:pt x="480" y="0"/>
                                </a:moveTo>
                                <a:lnTo>
                                  <a:pt x="457" y="165"/>
                                </a:lnTo>
                                <a:lnTo>
                                  <a:pt x="274" y="137"/>
                                </a:lnTo>
                                <a:lnTo>
                                  <a:pt x="0" y="1377"/>
                                </a:lnTo>
                                <a:lnTo>
                                  <a:pt x="714" y="1514"/>
                                </a:lnTo>
                                <a:lnTo>
                                  <a:pt x="954" y="74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7071840"/>
                            <a:ext cx="251640" cy="250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058160"/>
                            <a:ext cx="181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423">
                                <a:moveTo>
                                  <a:pt x="298" y="0"/>
                                </a:moveTo>
                                <a:lnTo>
                                  <a:pt x="273" y="157"/>
                                </a:lnTo>
                                <a:lnTo>
                                  <a:pt x="211" y="153"/>
                                </a:lnTo>
                                <a:lnTo>
                                  <a:pt x="0" y="1328"/>
                                </a:lnTo>
                                <a:lnTo>
                                  <a:pt x="534" y="1423"/>
                                </a:lnTo>
                                <a:lnTo>
                                  <a:pt x="762" y="66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320"/>
                            <a:ext cx="5903640" cy="6191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4.2pt;margin-top:21.85pt;width:470.4pt;height:634pt" coordorigin="-284,437" coordsize="9408,1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284;top:437;width:9407;height:99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4983,4050" to="5126,4869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" coordsize="954,1514" path="m480,0l457,165l274,137l0,1377l714,1514l954,74l480,0xe" stroked="t" o:allowincell="f" style="position:absolute;left:4013;top:4601;width:952;height:1512;mso-wrap-style:none;v-text-anchor:middle">
                  <v:fill o:detectmouseclick="t" on="false"/>
                  <v:stroke color="#7030a0" weight="9360" joinstyle="miter" endcap="flat"/>
                  <w10:wrap type="none"/>
                </v:shape>
                <v:shape id="shape_0" ID="任意多边形 23" coordsize="762,1423" path="m298,0l273,157l211,153l0,1328l534,1423l762,66l298,0xe" stroked="t" o:allowincell="f" style="position:absolute;left:4197;top:4608;width:760;height:1421;mso-wrap-style:none;v-text-anchor:middle">
                  <v:fill o:detectmouseclick="t" on="false"/>
                  <v:stroke color="red" weight="9360" joinstyle="miter" endcap="flat"/>
                  <w10:wrap type="none"/>
                </v:shape>
                <v:group id="shape_0" alt="组合 26" style="position:absolute;left:6748;top:12504;width:1634;height:352">
                  <v:rect id="shape_0" ID="Rectangle 13959" fillcolor="#ff6600" stroked="t" o:allowincell="f" style="position:absolute;left:6880;top:12743;width:620;height:9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ID="Rectangle 13960" fillcolor="white" stroked="t" o:allowincell="f" style="position:absolute;left:7500;top:12740;width:62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48;top:12532;width:31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12517;width:49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68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5;top:12504;width:516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13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" style="position:absolute;left:3262;top:3702;width:2605;height:3255">
                  <v:line id="shape_0" from="5567,4823" to="5788,6172" ID="直线 41" stroked="t" o:allowincell="f" style="position:absolute;flip:x">
                    <v:stroke color="#e46c0a" weight="9360" dashstyle="dash" joinstyle="miter" endcap="flat"/>
                    <v:fill o:detectmouseclick="t" on="false"/>
                    <w10:wrap type="none"/>
                  </v:line>
                  <v:line id="shape_0" from="3369,4604" to="3573,5762" ID="直线 42" stroked="t" o:allowincell="f" style="position:absolute;flip:x">
                    <v:stroke color="#e46c0a" weight="9360" dashstyle="dash" joinstyle="miter" endcap="flat"/>
                    <v:fill o:detectmouseclick="t" on="false"/>
                    <w10:wrap type="none"/>
                  </v:line>
                  <v:line id="shape_0" from="4644,3778" to="5122,3842" ID="直线 43" stroked="t" o:allowincell="f" style="position:absolute">
                    <v:stroke color="#e46c0a" weight="9360" dashstyle="dash" joinstyle="miter" endcap="flat"/>
                    <v:fill o:detectmouseclick="t" on="false"/>
                    <w10:wrap type="none"/>
                  </v:line>
                  <v:line id="shape_0" from="4026,6773" to="4570,6863" ID="直线 44" stroked="t" o:allowincell="f" style="position:absolute">
                    <v:stroke color="#e46c0a" weight="9360" dashstyle="dash" joinstyle="miter" endcap="flat"/>
                    <v:fill o:detectmouseclick="t" on="false"/>
                    <w10:wrap type="none"/>
                  </v:line>
                  <v:rect id="shape_0" ID="弧形 45" coordsize="10800,10800" path="l0,21600xee" stroked="t" o:allowincell="f" style="position:absolute;left:5074;top:3908;width:792;height:791;mso-wrap-style:none;v-text-anchor:middle;rotation:9">
                    <v:fill o:detectmouseclick="t" on="false"/>
                    <v:stroke color="#e46c0a" weight="9360" dashstyle="dash" joinstyle="miter" endcap="flat"/>
                    <w10:wrap type="none"/>
                  </v:rect>
                  <v:rect id="shape_0" ID="弧形 46" coordsize="10800,10800" path="l0,21600xee" stroked="t" o:allowincell="f" style="position:absolute;left:4692;top:6164;width:791;height:792;mso-wrap-style:none;v-text-anchor:middle;rotation:100">
                    <v:fill o:detectmouseclick="t" on="false"/>
                    <v:stroke color="#e46c0a" weight="9360" dashstyle="dash" joinstyle="miter" endcap="flat"/>
                    <w10:wrap type="none"/>
                  </v:rect>
                  <v:rect id="shape_0" ID="弧形 47" coordsize="10800,10800" path="l0,21600xee" stroked="t" o:allowincell="f" style="position:absolute;left:3262;top:5885;width:792;height:791;mso-wrap-style:none;v-text-anchor:middle;rotation:193">
                    <v:fill o:detectmouseclick="t" on="false"/>
                    <v:stroke color="#e46c0a" weight="9360" dashstyle="dash" joinstyle="miter" endcap="flat"/>
                    <w10:wrap type="none"/>
                  </v:rect>
                  <v:rect id="shape_0" ID="弧形 48" coordsize="10800,10800" path="l0,21600xee" stroked="t" o:allowincell="f" style="position:absolute;left:3629;top:3703;width:904;height:905;mso-wrap-style:none;v-text-anchor:middle;rotation:277">
                    <v:fill o:detectmouseclick="t" on="false"/>
                    <v:stroke color="#e46c0a" weight="9360" dashstyle="dash" joinstyle="miter" endcap="flat"/>
                    <w10:wrap type="none"/>
                  </v:rect>
                </v:group>
                <v:rect id="shape_0" ID="矩形 49" stroked="t" o:allowincell="f" style="position:absolute;left:5887;top:5255;width:1253;height:1189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77;top:5441;width:956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东瑞装饰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1" stroked="t" o:allowincell="f" style="position:absolute;left:4933;top:5051;width:907;height:1163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52" coordsize="1588,3339" path="m0,0l0,3303l565,3339l1588,353l0,0xe" stroked="t" o:allowincell="f" style="position:absolute;left:-282;top:6083;width:1586;height:333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53" coordsize="2944,3488" path="m1052,163l0,3113l1962,3488l2944,403l1355,0l1052,163xe" stroked="t" o:allowincell="f" style="position:absolute;left:691;top:6322;width:2942;height:3486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54" coordsize="3692,2054" path="m565,0l99,1390l0,2054l3381,2054l3692,614l565,0xe" stroked="t" o:allowincell="f" style="position:absolute;left:2759;top:8312;width:3690;height:2052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55" coordsize="9369,2040" path="m0,0l2105,563l4098,1080l6305,1486l7938,1763l9369,2040e" stroked="t" o:allowincell="f" style="position:absolute;left:-269;top:5508;width:9367;height:2038;mso-wrap-style:none;v-text-anchor:middle">
                  <v:fill o:detectmouseclick="t" on="false"/>
                  <v:stroke color="#a6a6a6" weight="85680" joinstyle="miter" endcap="flat"/>
                  <w10:wrap type="none"/>
                </v:shape>
                <v:shape id="shape_0" ID="任意多边形 56" coordsize="1357,4219" path="m1357,0l775,1643l305,3028l120,3693l0,4219e" stroked="t" o:allowincell="f" style="position:absolute;left:376;top:6117;width:1355;height:4217;mso-wrap-style:none;v-text-anchor:middle">
                  <v:fill o:detectmouseclick="t" on="false"/>
                  <v:stroke color="#a6a6a6" weight="60480" joinstyle="miter" endcap="flat"/>
                  <w10:wrap type="none"/>
                </v:shape>
                <v:shape id="shape_0" ID="任意多边形 57" coordsize="1090,3729" path="m1090,0l434,2012l120,3000l46,3305l0,3729e" stroked="t" o:allowincell="f" style="position:absolute;left:2665;top:6643;width:1088;height:3727;mso-wrap-style:none;v-text-anchor:middle">
                  <v:fill o:detectmouseclick="t" on="false"/>
                  <v:stroke color="#a6a6a6" weight="47520" joinstyle="miter" endcap="flat"/>
                  <w10:wrap type="none"/>
                </v:shape>
                <v:shape id="shape_0" ID="任意多边形 58" coordsize="2068,397" path="m0,0l2068,397e" stroked="t" o:allowincell="f" style="position:absolute;left:616;top:9541;width:2066;height:395;mso-wrap-style:none;v-text-anchor:middle">
                  <v:fill o:detectmouseclick="t" on="false"/>
                  <v:stroke color="#a6a6a6" weight="34920" joinstyle="miter" endcap="flat"/>
                  <w10:wrap type="none"/>
                </v:shape>
                <v:shape id="shape_0" ID="任意多边形 59" coordsize="1578,877" path="m27,0l0,536l1578,877l1578,342l27,0xe" stroked="t" o:allowincell="f" style="position:absolute;left:7521;top:5205;width:1576;height:87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61;top:5456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其他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1" coordsize="798,593" path="m64,77l0,473l727,593l798,120l92,0l64,77xe" stroked="t" o:allowincell="f" style="position:absolute;left:4482;top:4094;width:796;height:59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50;top:4079;width:115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德蒙自动化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5090;width:956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贝尔诺机械、远景铸造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3932;width:327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隆特钻杆制造、扬子空调工程、润邦机械科技、老铁科技、鑫聚电子科技、旭德机械制造等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6" coordsize="4489,3854" path="m508,1552l0,1411l0,2830l4186,3854l4489,2562l3459,2301l3649,1545l3191,1454l3494,896l1934,0l692,797l508,1552xe" stroked="t" o:allowincell="f" style="position:absolute;left:-274;top:2098;width:4487;height:3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73;top:6849;width:1053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远景能源（叶片工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7577;width:1501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远景能源（申庄路3号厂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9281;width:17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远景动力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488;width: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24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6728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7208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6888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7832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920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968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9424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9552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9944;width:12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抚顺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1" coordsize="1264,432" path="m0,0l0,432l1216,432l1264,160l0,0xe" stroked="t" o:allowincell="f" style="position:absolute;left:1338;top:9922;width:1262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2;top:644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780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9576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5" coordsize="320,2936" path="m256,0l168,680l88,1280l0,1576l24,1688l112,1808l176,2048l248,2328l320,2576l304,2936e" stroked="t" o:allowincell="f" style="position:absolute;left:7914;top:7426;width:318;height:2934;mso-wrap-style:none;v-text-anchor:middle">
                  <v:fill o:detectmouseclick="t" on="false"/>
                  <v:stroke color="#a6a6a6" weight="34920" joinstyle="round" endcap="flat"/>
                  <w10:wrap type="none"/>
                </v:shape>
                <v:shape id="shape_0" stroked="f" o:allowincell="f" style="position:absolute;left:7854;top:7824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8920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9696;width:4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11588;width:918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;方正仿宋_GBK" w:cs="Times New Roman"/>
                            <w:color w:val="auto"/>
                            <w:lang w:val="en-US" w:eastAsia="zh-CN" w:bidi="ar-SA"/>
                          </w:rPr>
                          <w:t xml:space="preserve">注：   本项目建设地；   本项目生产车间；     100米卫生防护距离；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;方正仿宋_GBK" w:cs="Times New Roman"/>
                            <w:color w:val="auto"/>
                            <w:lang w:val="en-US" w:eastAsia="zh-CN" w:bidi="ar-SA"/>
                          </w:rPr>
                          <w:t>周边500米范围线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38" stroked="t" o:allowincell="f" style="position:absolute;left:4241;top:11618;width:403;height:394;mso-wrap-style:none;v-text-anchor:middle">
                  <v:fill o:detectmouseclick="t" on="false"/>
                  <v:stroke color="#e46c0a" weight="9360" dashstyle="dash" joinstyle="round" endcap="flat"/>
                  <w10:wrap type="none"/>
                </v:oval>
                <v:shape id="shape_0" stroked="f" o:allowincell="f" style="position:absolute;left:288;top:12483;width:6556;height:6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eastAsia="zh-CN" w:bidi="ar-SA"/>
                          </w:rPr>
                          <w:t>附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>厂界500米土地利用现状图     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2" coordsize="954,1514" path="m480,0l457,165l274,137l0,1377l714,1514l954,74l480,0xe" stroked="t" o:allowincell="f" style="position:absolute;left:469;top:11588;width:276;height:439;mso-wrap-style:none;v-text-anchor:middle">
                  <v:fill o:detectmouseclick="t" on="false"/>
                  <v:stroke color="#7030a0" weight="9360" joinstyle="miter" endcap="flat"/>
                  <w10:wrap type="none"/>
                </v:shape>
                <v:oval id="shape_0" ID="椭圆 438" stroked="t" o:allowincell="f" style="position:absolute;left:6760;top:11574;width:395;height:394;mso-wrap-style:none;v-text-anchor:middle">
                  <v:fill o:detectmouseclick="t" on="false"/>
                  <v:stroke color="yellow" weight="12600" dashstyle="dash" joinstyle="round" endcap="flat"/>
                  <w10:wrap type="none"/>
                </v:oval>
                <v:shape id="shape_0" ID="任意多边形 94" coordsize="762,1423" path="m298,0l273,157l211,153l0,1328l534,1423l762,66l298,0xe" stroked="t" o:allowincell="f" style="position:absolute;left:2202;top:11552;width:285;height:536;mso-wrap-style:none;v-text-anchor:middle">
                  <v:fill o:detectmouseclick="t" on="false"/>
                  <v:stroke color="red" weight="9360" joinstyle="miter" endcap="flat"/>
                  <w10:wrap type="none"/>
                </v:shape>
                <v:oval id="shape_0" ID="椭圆 438" stroked="t" o:allowincell="f" style="position:absolute;left:-235;top:529;width:9296;height:9749;mso-wrap-style:none;v-text-anchor:middle">
                  <v:fill o:detectmouseclick="t" on="false"/>
                  <v:stroke color="yellow" weight="12600" dashstyle="dash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orient="landscape"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ejaVu Sans">
    <w:altName w:val="苹方-简"/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等线">
    <w:altName w:val="汉仪中等线KW"/>
    <w:charset w:val="00"/>
    <w:family w:val="auto"/>
    <w:pitch w:val="default"/>
  </w:font>
  <w:font w:name="Wingdings 2">
    <w:charset w:val="00"/>
    <w:family w:val="auto"/>
    <w:pitch w:val="default"/>
  </w:font>
  <w:font w:name="Segoe UI Symbol">
    <w:altName w:val="苹方-简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DejaVu Sans" w:hAnsi="DejaVu Sans" w:cs="DejaVu San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汉仪中黑KW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DejaVu Sans;苹方-简" w:hAnsi="DejaVu Sans;苹方-简" w:cs="DejaVu Sans;苹方-简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Style13">
    <w:name w:val="题注 字符"/>
    <w:qFormat/>
    <w:rPr>
      <w:rFonts w:ascii="Cambria;苹方-简" w:hAnsi="Cambria;苹方-简" w:eastAsia="黑体;汉仪中黑KW" w:cs="Cambria;苹方-简"/>
      <w:kern w:val="2"/>
    </w:rPr>
  </w:style>
  <w:style w:type="character" w:styleId="Style14">
    <w:name w:val="批注文字 字符"/>
    <w:qFormat/>
    <w:rPr>
      <w:rFonts w:ascii="Times New Roman" w:hAnsi="Times New Roman" w:eastAsia="宋体;汉仪书宋二KW" w:cs="Times New Roman"/>
      <w:sz w:val="24"/>
    </w:rPr>
  </w:style>
  <w:style w:type="character" w:styleId="Style15">
    <w:name w:val="正文文本 字符"/>
    <w:qFormat/>
    <w:rPr>
      <w:sz w:val="18"/>
    </w:rPr>
  </w:style>
  <w:style w:type="character" w:styleId="Style16">
    <w:name w:val="正文文本缩进 字符"/>
    <w:qFormat/>
    <w:rPr>
      <w:rFonts w:ascii="Times New Roman" w:hAnsi="Times New Roman" w:eastAsia="宋体;汉仪书宋二KW" w:cs="Times New Roman"/>
      <w:sz w:val="24"/>
    </w:rPr>
  </w:style>
  <w:style w:type="character" w:styleId="1">
    <w:name w:val="日期 字符1"/>
    <w:qFormat/>
    <w:rPr>
      <w:rFonts w:ascii="Times New Roman" w:hAnsi="Times New Roman" w:eastAsia="宋体;汉仪书宋二KW" w:cs="Times New Roman"/>
      <w:sz w:val="24"/>
    </w:rPr>
  </w:style>
  <w:style w:type="character" w:styleId="Style17">
    <w:name w:val="批注框文本 字符"/>
    <w:qFormat/>
    <w:rPr>
      <w:rFonts w:ascii="Times New Roman" w:hAnsi="Times New Roman" w:eastAsia="宋体;汉仪书宋二KW" w:cs="Times New Roman"/>
      <w:sz w:val="18"/>
    </w:rPr>
  </w:style>
  <w:style w:type="character" w:styleId="11">
    <w:name w:val="页脚 字符1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Style19">
    <w:name w:val="普通(网站) 字符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Style20">
    <w:name w:val="批注主题 字符"/>
    <w:qFormat/>
    <w:rPr>
      <w:rFonts w:ascii="Times New Roman" w:hAnsi="Times New Roman" w:eastAsia="宋体;汉仪书宋二KW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</w:rPr>
  </w:style>
  <w:style w:type="character" w:styleId="Style22">
    <w:name w:val="页脚 字符"/>
    <w:qFormat/>
    <w:rPr/>
  </w:style>
  <w:style w:type="character" w:styleId="Style23">
    <w:name w:val="日期 字符"/>
    <w:qFormat/>
    <w:rPr>
      <w:rFonts w:ascii="Times New Roman" w:hAnsi="Times New Roman" w:eastAsia="宋体;汉仪书宋二KW" w:cs="Times New Roman"/>
      <w:sz w:val="24"/>
    </w:rPr>
  </w:style>
  <w:style w:type="character" w:styleId="12">
    <w:name w:val="正文文本 字符1"/>
    <w:qFormat/>
    <w:rPr>
      <w:rFonts w:ascii="Times New Roman" w:hAnsi="Times New Roman" w:eastAsia="宋体;汉仪书宋二KW" w:cs="Times New Roman"/>
      <w:sz w:val="24"/>
    </w:rPr>
  </w:style>
  <w:style w:type="character" w:styleId="Char">
    <w:name w:val="表格 Char"/>
    <w:qFormat/>
    <w:rPr>
      <w:rFonts w:ascii="宋体;汉仪书宋二KW" w:hAnsi="宋体;汉仪书宋二KW"/>
      <w:sz w:val="21"/>
    </w:rPr>
  </w:style>
  <w:style w:type="character" w:styleId="13">
    <w:name w:val="批注文字 字符1"/>
    <w:qFormat/>
    <w:rPr>
      <w:rFonts w:ascii="Times New Roman" w:hAnsi="Times New Roman" w:eastAsia="宋体;汉仪书宋二KW" w:cs="Times New Roman"/>
      <w:sz w:val="24"/>
    </w:rPr>
  </w:style>
  <w:style w:type="character" w:styleId="BodyText21Char">
    <w:name w:val="Body Text 21 Char"/>
    <w:qFormat/>
    <w:rPr>
      <w:rFonts w:ascii="仿宋_GB2312;方正仿宋_GBK" w:hAnsi="仿宋_GB2312;方正仿宋_GBK" w:eastAsia="仿宋体;方正仿宋_GBK"/>
      <w:kern w:val="2"/>
      <w:sz w:val="24"/>
      <w:szCs w:val="24"/>
    </w:rPr>
  </w:style>
  <w:style w:type="character" w:styleId="Char1">
    <w:name w:val="常用表格样式 Char1"/>
    <w:qFormat/>
    <w:rPr>
      <w:rFonts w:ascii="宋体;汉仪书宋二KW" w:hAnsi="宋体;汉仪书宋二KW" w:eastAsia="仿宋;方正仿宋_GBK" w:cs="宋体;汉仪书宋二KW"/>
      <w:color w:val="000000"/>
      <w:kern w:val="2"/>
      <w:sz w:val="18"/>
      <w:szCs w:val="18"/>
    </w:rPr>
  </w:style>
  <w:style w:type="character" w:styleId="Char2">
    <w:name w:val="表格文字 Char"/>
    <w:qFormat/>
    <w:rPr>
      <w:rFonts w:ascii="仿宋_GB2312;方正仿宋_GBK" w:hAnsi="仿宋_GB2312;方正仿宋_GBK" w:eastAsia="仿宋_GB2312;方正仿宋_GBK" w:cs="Arial Black"/>
      <w:kern w:val="2"/>
      <w:sz w:val="24"/>
      <w:szCs w:val="24"/>
    </w:rPr>
  </w:style>
  <w:style w:type="character" w:styleId="Char3">
    <w:name w:val="表头 Char"/>
    <w:qFormat/>
    <w:rPr>
      <w:rFonts w:eastAsia="黑体;汉仪中黑KW"/>
      <w:spacing w:val="-10"/>
      <w:kern w:val="0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Style24">
    <w:name w:val="表内表 字符"/>
    <w:qFormat/>
    <w:rPr>
      <w:bCs/>
      <w:kern w:val="2"/>
      <w:sz w:val="21"/>
      <w:szCs w:val="21"/>
    </w:rPr>
  </w:style>
  <w:style w:type="character" w:styleId="Style41">
    <w:name w:val="style41"/>
    <w:qFormat/>
    <w:rPr>
      <w:b/>
      <w:bCs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Lfc">
    <w:name w:val="表内文字lfc"/>
    <w:qFormat/>
    <w:rPr>
      <w:rFonts w:ascii="Times New Roman" w:hAnsi="Times New Roman" w:eastAsia="宋体;汉仪书宋二KW" w:cs="Times New Roman"/>
      <w:sz w:val="21"/>
    </w:rPr>
  </w:style>
  <w:style w:type="character" w:styleId="Style25">
    <w:name w:val="未处理的提及"/>
    <w:qFormat/>
    <w:rPr>
      <w:color w:val="605E5C"/>
      <w:shd w:fill="E1DFDD" w:val="clear"/>
    </w:rPr>
  </w:style>
  <w:style w:type="character" w:styleId="Char5">
    <w:name w:val="普通(网站) Char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har6">
    <w:name w:val="表格内容 Char"/>
    <w:qFormat/>
    <w:rPr>
      <w:sz w:val="21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1Char">
    <w:name w:val="1.....正文 Char"/>
    <w:qFormat/>
    <w:rPr>
      <w:rFonts w:ascii="仿宋_GB2312;方正仿宋_GBK" w:hAnsi="仿宋_GB2312;方正仿宋_GBK" w:eastAsia="仿宋_GB2312;方正仿宋_GBK"/>
      <w:kern w:val="2"/>
      <w:sz w:val="28"/>
      <w:szCs w:val="28"/>
    </w:rPr>
  </w:style>
  <w:style w:type="character" w:styleId="16Char">
    <w:name w:val="样式16 Char"/>
    <w:qFormat/>
    <w:rPr>
      <w:rFonts w:eastAsia="仿宋_GB2312;方正仿宋_GBK"/>
      <w:kern w:val="2"/>
      <w:sz w:val="28"/>
      <w:szCs w:val="28"/>
    </w:rPr>
  </w:style>
  <w:style w:type="character" w:styleId="CharChar">
    <w:name w:val="表格内容 Char Char"/>
    <w:qFormat/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方正仿宋_GBK" w:hAnsi="仿宋_GB2312;方正仿宋_GBK" w:eastAsia="仿宋_GB2312;方正仿宋_GB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27">
    <w:name w:val="题注"/>
    <w:basedOn w:val="Normal"/>
    <w:next w:val="Normal"/>
    <w:qFormat/>
    <w:pPr/>
    <w:rPr>
      <w:rFonts w:ascii="Cambria;苹方-简" w:hAnsi="Cambria;苹方-简" w:eastAsia="黑体;汉仪中黑KW" w:cs="Cambria;苹方-简"/>
      <w:sz w:val="20"/>
      <w:szCs w:val="20"/>
    </w:rPr>
  </w:style>
  <w:style w:type="paragraph" w:styleId="Style28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9">
    <w:name w:val="文本块"/>
    <w:basedOn w:val="Normal"/>
    <w:qFormat/>
    <w:pPr>
      <w:spacing w:lineRule="exact" w:line="300"/>
      <w:ind w:left="-96" w:right="-16" w:firstLine="482"/>
    </w:pPr>
    <w:rPr>
      <w:rFonts w:ascii="宋体;汉仪书宋二KW" w:hAnsi="宋体;汉仪书宋二KW" w:cs="宋体;汉仪书宋二KW"/>
      <w:szCs w:val="24"/>
    </w:rPr>
  </w:style>
  <w:style w:type="paragraph" w:styleId="Style30">
    <w:name w:val="纯文本"/>
    <w:basedOn w:val="Normal"/>
    <w:qFormat/>
    <w:pPr/>
    <w:rPr>
      <w:rFonts w:ascii="宋体;汉仪书宋二KW" w:hAnsi="宋体;汉仪书宋二KW" w:eastAsia="宋体;汉仪书宋二KW" w:cs="Courier New"/>
      <w:sz w:val="24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汉仪书宋二KW" w:hAnsi="宋体;汉仪书宋二KW" w:cs="宋体;汉仪书宋二KW"/>
      <w:sz w:val="24"/>
      <w:szCs w:val="24"/>
    </w:rPr>
  </w:style>
  <w:style w:type="paragraph" w:styleId="21">
    <w:name w:val="正文文本 2"/>
    <w:basedOn w:val="Normal"/>
    <w:qFormat/>
    <w:pPr/>
    <w:rPr>
      <w:rFonts w:ascii="黑体;汉仪中黑KW" w:hAnsi="黑体;汉仪中黑KW" w:eastAsia="黑体;汉仪中黑KW"/>
      <w:sz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Style34">
    <w:name w:val="批注主题"/>
    <w:basedOn w:val="Style28"/>
    <w:next w:val="Style28"/>
    <w:qFormat/>
    <w:pPr/>
    <w:rPr>
      <w:b/>
      <w:kern w:val="2"/>
    </w:rPr>
  </w:style>
  <w:style w:type="paragraph" w:styleId="Style35">
    <w:name w:val="正文首行缩进"/>
    <w:basedOn w:val="TextBody"/>
    <w:next w:val="Normal"/>
    <w:qFormat/>
    <w:pPr>
      <w:spacing w:before="60" w:after="120"/>
      <w:ind w:right="113" w:firstLine="420"/>
    </w:pPr>
    <w:rPr>
      <w:sz w:val="28"/>
      <w:szCs w:val="20"/>
    </w:rPr>
  </w:style>
  <w:style w:type="paragraph" w:styleId="22">
    <w:name w:val="正文首行缩进 2"/>
    <w:basedOn w:val="TextBodyIndent"/>
    <w:next w:val="Default"/>
    <w:qFormat/>
    <w:pPr>
      <w:ind w:left="420" w:firstLine="420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211">
    <w:name w:val="正文文本首行缩进 21"/>
    <w:basedOn w:val="Normal"/>
    <w:qFormat/>
    <w:pPr/>
    <w:rPr/>
  </w:style>
  <w:style w:type="paragraph" w:styleId="Style36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汉仪书宋二KW" w:hAnsi="宋体;汉仪书宋二KW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方正仿宋_GBK" w:hAnsi="仿宋_GB2312;方正仿宋_GBK" w:eastAsia="仿宋体;方正仿宋_GBK"/>
      <w:sz w:val="24"/>
    </w:rPr>
  </w:style>
  <w:style w:type="paragraph" w:styleId="71">
    <w:name w:val="表7-1"/>
    <w:qFormat/>
    <w:pPr>
      <w:widowControl/>
      <w:bidi w:val="0"/>
      <w:spacing w:lineRule="exact" w:line="320"/>
      <w:ind w:left="420" w:hanging="420"/>
      <w:jc w:val="center"/>
    </w:pPr>
    <w:rPr>
      <w:rFonts w:ascii="Times New Roman" w:hAnsi="Times New Roman" w:eastAsia="宋体;汉仪书宋二KW" w:cs="Arial"/>
      <w:color w:val="auto"/>
      <w:sz w:val="24"/>
      <w:szCs w:val="21"/>
      <w:lang w:val="en-US" w:eastAsia="zh-CN" w:bidi="ar-SA"/>
    </w:rPr>
  </w:style>
  <w:style w:type="paragraph" w:styleId="Style37">
    <w:name w:val="常用表格样式"/>
    <w:qFormat/>
    <w:pPr>
      <w:widowControl w:val="false"/>
      <w:bidi w:val="0"/>
      <w:jc w:val="center"/>
    </w:pPr>
    <w:rPr>
      <w:rFonts w:ascii="宋体;汉仪书宋二KW" w:hAnsi="宋体;汉仪书宋二KW" w:eastAsia="仿宋;方正仿宋_GBK" w:cs="宋体;汉仪书宋二KW"/>
      <w:color w:val="000000"/>
      <w:kern w:val="2"/>
      <w:sz w:val="18"/>
      <w:szCs w:val="18"/>
      <w:lang w:val="en-US" w:eastAsia="zh-CN" w:bidi="ar-SA"/>
    </w:rPr>
  </w:style>
  <w:style w:type="paragraph" w:styleId="Style38">
    <w:name w:val="表格文字"/>
    <w:basedOn w:val="Normal"/>
    <w:qFormat/>
    <w:pPr>
      <w:jc w:val="center"/>
    </w:pPr>
    <w:rPr>
      <w:rFonts w:ascii="仿宋_GB2312;方正仿宋_GBK" w:hAnsi="仿宋_GB2312;方正仿宋_GBK" w:eastAsia="仿宋_GB2312;方正仿宋_GBK" w:cs="Arial Black"/>
      <w:kern w:val="2"/>
      <w:sz w:val="24"/>
    </w:rPr>
  </w:style>
  <w:style w:type="paragraph" w:styleId="14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汉仪旗黑" w:cs="Tahoma"/>
      <w:kern w:val="0"/>
      <w:sz w:val="22"/>
      <w:szCs w:val="22"/>
    </w:rPr>
  </w:style>
  <w:style w:type="paragraph" w:styleId="Style147">
    <w:name w:val="_Style 147"/>
    <w:basedOn w:val="TextBodyIndent"/>
    <w:next w:val="Style35"/>
    <w:qFormat/>
    <w:pPr>
      <w:spacing w:lineRule="auto" w:line="240"/>
      <w:ind w:left="0" w:hanging="0"/>
    </w:pPr>
    <w:rPr>
      <w:rFonts w:ascii="Times New Roman" w:hAnsi="Times New Roman" w:cs="Times New Roman"/>
      <w:lang w:val="en-US" w:eastAsia="zh-CN"/>
    </w:rPr>
  </w:style>
  <w:style w:type="paragraph" w:styleId="23">
    <w:name w:val="正文 首行缩进:  2 字符"/>
    <w:basedOn w:val="Normal"/>
    <w:qFormat/>
    <w:pPr>
      <w:ind w:firstLine="579"/>
    </w:pPr>
    <w:rPr>
      <w:rFonts w:eastAsia="等线;汉仪中等线KW" w:cs="宋体;汉仪书宋二KW"/>
      <w:szCs w:val="20"/>
    </w:rPr>
  </w:style>
  <w:style w:type="paragraph" w:styleId="Style39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;汉仪中黑KW"/>
      <w:spacing w:val="-10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40">
    <w:name w:val="常用正文样式"/>
    <w:basedOn w:val="Normal"/>
    <w:qFormat/>
    <w:pPr>
      <w:spacing w:lineRule="auto" w:line="360"/>
      <w:ind w:firstLine="480"/>
    </w:pPr>
    <w:rPr>
      <w:rFonts w:ascii="宋体;汉仪书宋二KW" w:hAnsi="宋体;汉仪书宋二KW" w:eastAsia="仿宋_GB2312;方正仿宋_GBK" w:cs="宋体;汉仪书宋二KW"/>
      <w:bCs/>
      <w:kern w:val="2"/>
      <w:sz w:val="24"/>
      <w:szCs w:val="24"/>
    </w:rPr>
  </w:style>
  <w:style w:type="paragraph" w:styleId="Style42">
    <w:name w:val="首行缩进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仿宋_GB2312;方正仿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Cs w:val="21"/>
    </w:rPr>
  </w:style>
  <w:style w:type="paragraph" w:styleId="Style43">
    <w:name w:val="图文框"/>
    <w:basedOn w:val="Normal"/>
    <w:qFormat/>
    <w:pPr>
      <w:jc w:val="center"/>
    </w:pPr>
    <w:rPr>
      <w:rFonts w:ascii="宋体;汉仪书宋二KW" w:hAnsi="宋体;汉仪书宋二KW" w:cs="宋体;汉仪书宋二KW"/>
      <w:szCs w:val="21"/>
    </w:rPr>
  </w:style>
  <w:style w:type="paragraph" w:styleId="24">
    <w:name w:val="普通(网站)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44">
    <w:name w:val="表内表"/>
    <w:basedOn w:val="Normal"/>
    <w:qFormat/>
    <w:pPr>
      <w:spacing w:lineRule="atLeast" w:line="240"/>
      <w:jc w:val="center"/>
    </w:pPr>
    <w:rPr>
      <w:bCs/>
      <w:szCs w:val="21"/>
    </w:rPr>
  </w:style>
  <w:style w:type="paragraph" w:styleId="Style45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51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Style46">
    <w:name w:val="表格 普通文字"/>
    <w:qFormat/>
    <w:pPr>
      <w:widowControl/>
      <w:bidi w:val="0"/>
      <w:jc w:val="center"/>
    </w:pPr>
    <w:rPr>
      <w:rFonts w:ascii="Times New Roman" w:hAnsi="Times New Roman" w:eastAsia="仿宋_GB2312;方正仿宋_GBK" w:cs="Arial"/>
      <w:color w:val="auto"/>
      <w:kern w:val="2"/>
      <w:sz w:val="21"/>
      <w:szCs w:val="21"/>
      <w:lang w:val="en-US" w:eastAsia="zh-CN" w:bidi="ar-SA"/>
    </w:rPr>
  </w:style>
  <w:style w:type="paragraph" w:styleId="25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111">
    <w:name w:val="111正文的格式"/>
    <w:basedOn w:val="Normal"/>
    <w:qFormat/>
    <w:pPr>
      <w:widowControl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Style47">
    <w:name w:val="表格 居中"/>
    <w:basedOn w:val="Normal"/>
    <w:qFormat/>
    <w:pPr>
      <w:snapToGrid w:val="false"/>
      <w:jc w:val="center"/>
    </w:pPr>
    <w:rPr>
      <w:rFonts w:eastAsia="仿宋_GB2312;方正仿宋_GBK"/>
      <w:kern w:val="0"/>
      <w:szCs w:val="21"/>
    </w:rPr>
  </w:style>
  <w:style w:type="paragraph" w:styleId="Style48">
    <w:name w:val="报告表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汉仪书宋二KW" w:cs="Times New Roman"/>
      <w:kern w:val="2"/>
      <w:sz w:val="21"/>
      <w:szCs w:val="20"/>
    </w:rPr>
  </w:style>
  <w:style w:type="paragraph" w:styleId="26">
    <w:name w:val="样式 首行缩进 + 四号 首行缩进:  2 字符"/>
    <w:basedOn w:val="Normal"/>
    <w:qFormat/>
    <w:pPr>
      <w:snapToGrid w:val="false"/>
      <w:jc w:val="center"/>
    </w:pPr>
    <w:rPr>
      <w:rFonts w:ascii="Times New Roman" w:hAnsi="Times New Roman" w:eastAsia="宋体;汉仪书宋二KW" w:cs="Times New Roman"/>
      <w:sz w:val="24"/>
      <w:szCs w:val="21"/>
      <w:lang w:val="en-GB"/>
    </w:rPr>
  </w:style>
  <w:style w:type="paragraph" w:styleId="Style49">
    <w:name w:val="书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50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jc w:val="center"/>
      <w:textAlignment w:val="center"/>
    </w:pPr>
    <w:rPr>
      <w:rFonts w:ascii="宋体;汉仪书宋二KW" w:hAnsi="宋体;汉仪书宋二KW" w:eastAsia="仿宋_GB2312;方正仿宋_GBK" w:cs="宋体;汉仪书宋二KW"/>
      <w:kern w:val="0"/>
      <w:szCs w:val="20"/>
    </w:rPr>
  </w:style>
  <w:style w:type="paragraph" w:styleId="Style51">
    <w:name w:val="表格内容"/>
    <w:basedOn w:val="Normal"/>
    <w:qFormat/>
    <w:pPr>
      <w:overflowPunct w:val="false"/>
      <w:jc w:val="center"/>
      <w:textAlignment w:val="baseline"/>
    </w:pPr>
    <w:rPr>
      <w:kern w:val="0"/>
      <w:szCs w:val="20"/>
    </w:rPr>
  </w:style>
  <w:style w:type="paragraph" w:styleId="Style52">
    <w:name w:val="图表文字"/>
    <w:basedOn w:val="Normal"/>
    <w:qFormat/>
    <w:pPr>
      <w:jc w:val="center"/>
    </w:pPr>
    <w:rPr>
      <w:rFonts w:ascii="仿宋_GB2312;方正仿宋_GBK" w:hAnsi="仿宋_GB2312;方正仿宋_GBK" w:eastAsia="仿宋_GB2312;方正仿宋_GBK"/>
    </w:rPr>
  </w:style>
  <w:style w:type="paragraph" w:styleId="15">
    <w:name w:val="1.....正文"/>
    <w:basedOn w:val="Normal"/>
    <w:qFormat/>
    <w:pPr>
      <w:snapToGrid w:val="false"/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8"/>
      <w:szCs w:val="28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Style53">
    <w:name w:val="列表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图表标题"/>
    <w:basedOn w:val="Normal"/>
    <w:next w:val="18"/>
    <w:qFormat/>
    <w:pPr>
      <w:snapToGrid w:val="false"/>
      <w:jc w:val="center"/>
    </w:pPr>
    <w:rPr>
      <w:bCs/>
      <w:szCs w:val="20"/>
    </w:rPr>
  </w:style>
  <w:style w:type="paragraph" w:styleId="18">
    <w:name w:val="1正文--使用此"/>
    <w:basedOn w:val="Normal"/>
    <w:qFormat/>
    <w:pPr>
      <w:spacing w:lineRule="auto" w:line="360"/>
      <w:ind w:firstLine="720"/>
    </w:pPr>
    <w:rPr/>
  </w:style>
  <w:style w:type="paragraph" w:styleId="19">
    <w:name w:val="1表格内字体"/>
    <w:basedOn w:val="Normal"/>
    <w:qFormat/>
    <w:pPr>
      <w:snapToGrid w:val="false"/>
      <w:jc w:val="center"/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;汉仪书宋二KW" w:hAnsi="宋体;汉仪书宋二KW" w:eastAsia="仿宋_GB2312;方正仿宋_GBK" w:cs="Tms Rmn;苹方-简"/>
      <w:color w:val="000000"/>
      <w:kern w:val="0"/>
      <w:sz w:val="28"/>
      <w:szCs w:val="20"/>
    </w:rPr>
  </w:style>
  <w:style w:type="paragraph" w:styleId="Style55">
    <w:name w:val="表内字体"/>
    <w:basedOn w:val="Normal"/>
    <w:qFormat/>
    <w:pPr>
      <w:jc w:val="center"/>
    </w:pPr>
    <w:rPr>
      <w:rFonts w:cs="宋体;汉仪书宋二KW"/>
      <w:szCs w:val="20"/>
    </w:rPr>
  </w:style>
  <w:style w:type="paragraph" w:styleId="110">
    <w:name w:val="样式1"/>
    <w:basedOn w:val="Normal"/>
    <w:qFormat/>
    <w:pPr>
      <w:jc w:val="center"/>
    </w:pPr>
    <w:rPr>
      <w:kern w:val="0"/>
      <w:szCs w:val="20"/>
    </w:rPr>
  </w:style>
  <w:style w:type="paragraph" w:styleId="22CharCharChar11H2Underrubrik1prop2">
    <w:name w:val="样式 标题 2标题 2 Char Char Char节节标题 1.1H2（一）Underrubrik1prop2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汉仪书宋二KW" w:cs="Times New Roman"/>
      <w:b w:val="false"/>
      <w:bCs w:val="fals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7">
    <w:name w:val="无间隔2"/>
    <w:qFormat/>
    <w:pPr>
      <w:widowControl w:val="false"/>
      <w:bidi w:val="0"/>
      <w:jc w:val="center"/>
    </w:pPr>
    <w:rPr>
      <w:rFonts w:ascii="宋体;汉仪书宋二KW" w:hAnsi="宋体;汉仪书宋二KW" w:eastAsia="仿宋_GB2312;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Style56">
    <w:name w:val="书表格格式"/>
    <w:basedOn w:val="Normal"/>
    <w:qFormat/>
    <w:pPr>
      <w:tabs>
        <w:tab w:val="clear" w:pos="420"/>
        <w:tab w:val="left" w:pos="360" w:leader="none"/>
      </w:tabs>
      <w:spacing w:lineRule="auto" w:line="240"/>
      <w:ind w:left="0" w:hanging="0"/>
      <w:jc w:val="center"/>
    </w:pPr>
    <w:rPr>
      <w:rFonts w:ascii="Times New Roman" w:hAnsi="Times New Roman" w:eastAsia="宋体;汉仪书宋二KW" w:cs="Times New Roman"/>
      <w:sz w:val="21"/>
      <w:szCs w:val="20"/>
    </w:rPr>
  </w:style>
  <w:style w:type="paragraph" w:styleId="28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7:00Z</dcterms:created>
  <dc:creator>lhj</dc:creator>
  <dc:description/>
  <dc:language>en-US</dc:language>
  <cp:lastModifiedBy>boluo</cp:lastModifiedBy>
  <cp:lastPrinted>2024-03-23T05:11:00Z</cp:lastPrinted>
  <dcterms:modified xsi:type="dcterms:W3CDTF">2025-04-25T14:30:57Z</dcterms:modified>
  <cp:revision>1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6B49899BB4300A51BC837B53C6B96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Tg4ODE3NDg1NmM2ZDUxNWFjZjU0NTViMzMzODY1ZmEiLCJ1c2VySWQiOiI3MTc3MTgwOTQifQ==</vt:lpwstr>
  </property>
  <property fmtid="{D5CDD505-2E9C-101B-9397-08002B2CF9AE}" pid="5" name="commondata">
    <vt:lpwstr>commondata</vt:lpwstr>
  </property>
</Properties>
</file>